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中的暗恋隐藏在古剑下的真心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剑世界中，隐藏着无数的秘密和奇情。《还剑奇情录》就如同一本通往这些秘密之门的钥匙，让我们一起探索其中的奥秘。</w:t>
      </w:r>
      <w:r>
        <w:rPr>
          <w:sz w:val="32"/>
          <w:szCs w:val="32"/>
        </w:rPr>
        <w:t>&lt;/p&gt;&lt;p&gt;&lt;img src="/static-img/2tfKT5K415CMSR5uxAd-iUf1DjGb7MhGKQerQGL5H5W1H6L6_etgAAHdkd44r6IE.jpg"&gt;&lt;/p&gt;&lt;p&gt;</w:t>
      </w:r>
      <w:r>
        <w:rPr>
          <w:sz w:val="32"/>
          <w:szCs w:val="32"/>
        </w:rPr>
        <w:t>是谁将这段历史编织成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有一个传说中的剑库，那里藏有能改变命运的神剑。每一把剑都有它自己的故事，它们曾经被使用过，是怎样的一种力量？是怎样的一段历史？《还剑奇情录》就是讲述这些故事的。</w:t>
      </w:r>
      <w:r>
        <w:rPr>
          <w:sz w:val="32"/>
          <w:szCs w:val="32"/>
        </w:rPr>
        <w:t>&lt;/p&gt;&lt;p&gt;&lt;img src="/static-img/6iSBZH7f_OIUwHtC2lDqnEf1DjGb7MhGKQerQGL5H5WQvc-gA1KRC10gadkajHxMpOPmx2ILy73h7oSu5BUdQ3VA8mmDxlkGh8yZ_riL5feIDyO9m6hLgB9vL8wbGwENbN6NFX815SDFp2EogiFdTIGX1yRVs72hoZdVg19zgog.jpg"&gt;&lt;/p&gt;&lt;p&gt;</w:t>
      </w:r>
      <w:r>
        <w:rPr>
          <w:sz w:val="32"/>
          <w:szCs w:val="32"/>
        </w:rPr>
        <w:t>这些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把剑背后，都有一段传奇。在《还剑奇情录》中，我们可以看到那些勇士们如何以这柄神兵去征服强敌，保护他们的人民。也许是一位英雄，用他的生命换取了和平；也许是一位智者，用她的智慧引导人们走向光明。这一切都是因为那柄神兵赋予了他们力量，而这些力量源自于那些无法言说的回忆。</w:t>
      </w:r>
      <w:r>
        <w:rPr>
          <w:sz w:val="32"/>
          <w:szCs w:val="32"/>
        </w:rPr>
        <w:t>&lt;/p&gt;&lt;p&gt;&lt;img src="/static-img/3WkDQnGoWA_7sVGx5-OWxEf1DjGb7MhGKQerQGL5H5WQvc-gA1KRC10gadkajHxMpOPmx2ILy73h7oSu5BUdQ3VA8mmDxlkGh8yZ_riL5feIDyO9m6hLgB9vL8wbGwENbN6NFX815SDFp2EogiFdTIGX1yRVs72hoZdVg19zgog.jpg"&gt;&lt;/p&gt;&lt;p&gt;</w:t>
      </w:r>
      <w:r>
        <w:rPr>
          <w:sz w:val="32"/>
          <w:szCs w:val="32"/>
        </w:rPr>
        <w:t>如何才能找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找到隐藏在古籍中的真相，并非易事。但对于那些对历史充满热爱的人来说，这正是一个挑战。而《还剑奇情录》的作者似乎知道了一些秘密，他们通过精心研究和深入挖掘，终于找到了线索，一步步地揭开了过去的面纱。</w:t>
      </w:r>
      <w:r>
        <w:rPr>
          <w:sz w:val="32"/>
          <w:szCs w:val="32"/>
        </w:rPr>
        <w:t>&lt;/p&gt;&lt;p&gt;&lt;img src="/static-img/XOsKIwxUsx4m-ZOHO7ABtkf1DjGb7MhGKQerQGL5H5WQvc-gA1KRC10gadkajHxMpOPmx2ILy73h7oSu5BUdQ3VA8mmDxlkGh8yZ_riL5feIDyO9m6hLgB9vL8wbGwENbN6NFX815SDFp2EogiFdTIGX1yRVs72hoZdVg19zgog.jpg"&gt;&lt;/p&gt;&lt;p&gt;</w:t>
      </w:r>
      <w:r>
        <w:rPr>
          <w:sz w:val="32"/>
          <w:szCs w:val="32"/>
        </w:rPr>
        <w:t>他们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，他们发现了一系列关于古代英雄与神话生物之间关系的事情。在一些遗失已久的手稿中，他们找到了关于“灵魂附体”的记载，其中提到的是一种能够让人获得超乎常人的能力，但同时也带来巨大的风险。这使得很多人开始怀疑，《还剑奇情录》的内容是否真的只是简单的事实记录呢？</w:t>
      </w:r>
      <w:r>
        <w:rPr>
          <w:sz w:val="32"/>
          <w:szCs w:val="32"/>
        </w:rPr>
        <w:t>&lt;/p&gt;&lt;p&gt;&lt;img src="/static-img/Jfsi_CCMh6-c4dbcnAtkXUf1DjGb7MhGKQerQGL5H5WQvc-gA1KRC10gadkajHxMpOPmx2ILy73h7oSu5BUdQ3VA8mmDxlkGh8yZ_riL5feIDyO9m6hLgB9vL8wbGwENbN6NFX815SDFp2EogiFdTIGX1yRVs72hoZdVg19zgog.jpg"&gt;&lt;/p&gt;&lt;p&gt;</w:t>
      </w:r>
      <w:r>
        <w:rPr>
          <w:sz w:val="32"/>
          <w:szCs w:val="32"/>
        </w:rPr>
        <w:t>但为什么会有人想要隐瞒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传说逐渐变成了谜团。当有人试图再次寻找答案时，却遭遇到了阻碍。不难看出，有人确实在努力地掩盖真相。那么，为何会有人这样做？是为了权力、金钱还是另有他意？这些问题留给读者自己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得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在许多年的努力下，《还剑奇情录》不仅仅是一部记录历史的小册子，而是一个解开世间万物奥秘的大钥。不过，对于真正掌握其内涵的人而言，这并不是结束，而是新旅程的开始。一路上充满未知，每一步都可能带来新的发现，也可能迎接新的挑战。但愿我们的旅途永不停息，因为只有这样，我们才能真正理解这个世界，以及我们所处的地位。</w:t>
      </w:r>
      <w:r>
        <w:rPr>
          <w:sz w:val="32"/>
          <w:szCs w:val="32"/>
        </w:rPr>
        <w:t>&lt;/p&gt;&lt;p&gt;&lt;a href = "/doc/481158-</w:t>
      </w:r>
      <w:r>
        <w:rPr>
          <w:sz w:val="32"/>
          <w:szCs w:val="32"/>
        </w:rPr>
        <w:t>还剑奇情录中的暗恋隐藏在古剑下的真心感受</w:t>
      </w:r>
      <w:r>
        <w:rPr>
          <w:sz w:val="32"/>
          <w:szCs w:val="32"/>
        </w:rPr>
        <w:t>.doc" rel="alternate" download="481158-</w:t>
      </w:r>
      <w:r>
        <w:rPr>
          <w:sz w:val="32"/>
          <w:szCs w:val="32"/>
        </w:rPr>
        <w:t>还剑奇情录中的暗恋隐藏在古剑下的真心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