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声交织的深夜不能再深了的绝望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人的学校图书馆里，一盏孤零零的灯光下，班长张伟坐在一张桌子旁，眼中涟涟泪水。他的身影被投射在墙上，使得整个场景显得格外阴郁。</w:t>
      </w:r>
      <w:r>
        <w:rPr>
          <w:sz w:val="32"/>
          <w:szCs w:val="32"/>
        </w:rPr>
        <w:t>&lt;/p&gt;&lt;p&gt;&lt;img src="/static-img/0xYULjvb0Ze0zVRx_VftgTEt6SvNyJ6zT8RitlrYjio66Zt5bjZar2lN1HeeDo-s.jpg"&gt;&lt;/p&gt;&lt;p&gt;</w:t>
      </w:r>
      <w:r>
        <w:rPr>
          <w:sz w:val="32"/>
          <w:szCs w:val="32"/>
        </w:rPr>
        <w:t>段落一：回忆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心情如同这座城市一样古老而沉重。他想起过去，那些平凡而又充满希望的日子，如今都变成了遥远的记忆。每当他想到那些年轻时期，与朋友们一起欢笑、奋斗的时候，他就会不禁流下泪来。</w:t>
      </w:r>
      <w:r>
        <w:rPr>
          <w:sz w:val="32"/>
          <w:szCs w:val="32"/>
        </w:rPr>
        <w:t>&lt;/p&gt;&lt;p&gt;&lt;img src="/static-img/srdvRfr3AIIurFmHiMJ98DEt6SvNyJ6zT8RitlrYjirR2zL61qqQQmQVUGlvyCTZXq7MXUulRCqHWM3k0Qc_wv_TEt6zGB84oySE5TM0IMk.jpg"&gt;&lt;/p&gt;&lt;p&gt;</w:t>
      </w:r>
      <w:r>
        <w:rPr>
          <w:sz w:val="32"/>
          <w:szCs w:val="32"/>
        </w:rPr>
        <w:t>段落二：责任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残酷。当他成为班长之后，所有的问题和困难似乎都指向他。这份责任感让他寝食难安，他知道自己必须承担起这个角色。但这种压力也让他的心灵受到伤害，就像是一块不断加重的石头，让人喘不过气来。</w:t>
      </w:r>
      <w:r>
        <w:rPr>
          <w:sz w:val="32"/>
          <w:szCs w:val="32"/>
        </w:rPr>
        <w:t>&lt;/p&gt;&lt;p&gt;&lt;img src="/static-img/EQcNRqvxS6pFbCaB1TTY4jEt6SvNyJ6zT8RitlrYjirR2zL61qqQQmQVUGlvyCTZXq7MXUulRCqHWM3k0Qc_wv_TEt6zGB84oySE5TM0IMk.png"&gt;&lt;/p&gt;&lt;p&gt;</w:t>
      </w:r>
      <w:r>
        <w:rPr>
          <w:sz w:val="32"/>
          <w:szCs w:val="32"/>
        </w:rPr>
        <w:t>段落三：无法挽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校园活动中，一名新生不慎从高处摔下来，幸运的是没有生命危险，但却受到了严重伤害。这一切发生后，张伟的心就像是被冰冻了一样。他知道，如果不是因为自己的疏忽，这一切都不应该发生。他越想越悲愤，最终还是哭着说出了那句话：“不能再深了。”</w:t>
      </w:r>
      <w:r>
        <w:rPr>
          <w:sz w:val="32"/>
          <w:szCs w:val="32"/>
        </w:rPr>
        <w:t>&lt;/p&gt;&lt;p&gt;&lt;img src="/static-img/CJW3cLfscZ761gLEQImitTEt6SvNyJ6zT8RitlrYjirR2zL61qqQQmQVUGlvyCTZXq7MXUulRCqHWM3k0Qc_wv_TEt6zGB84oySE5TM0IMk.jpg"&gt;&lt;/p&gt;&lt;p&gt;</w:t>
      </w:r>
      <w:r>
        <w:rPr>
          <w:sz w:val="32"/>
          <w:szCs w:val="32"/>
        </w:rPr>
        <w:t>段落四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面对这些问题，他却找不到合适的人去倾诉。在这个快节奏、高压力的社会中，每个人都忙于自己的生活，对周围人的忧愁视而不见。张伟意识到，要改变这一切，就需要更大的力量和支持。</w:t>
      </w:r>
      <w:r>
        <w:rPr>
          <w:sz w:val="32"/>
          <w:szCs w:val="32"/>
        </w:rPr>
        <w:t>&lt;/p&gt;&lt;p&gt;&lt;img src="/static-img/6qWMhEOpik8sWKT-fIZpFTEt6SvNyJ6zT8RitlrYjirR2zL61qqQQmQVUGlvyCTZXq7MXUulRCqHWM3k0Qc_wv_TEt6zGB84oySE5TM0IMk.jpg"&gt;&lt;/p&gt;&lt;p&gt;</w:t>
      </w:r>
      <w:r>
        <w:rPr>
          <w:sz w:val="32"/>
          <w:szCs w:val="32"/>
        </w:rPr>
        <w:t>段落五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遇到了一个志同道合的小伙伴，他们一起开始筹备成立一个学生心理健康小组，以此为平台，为那些内心世界纠结、无法找到出口的声音提供帮助和支持。他们相信，只要有更多的人站出来，用真诚的话语去温暖彼此，就可以将“不能再深了”的痛苦转化为“能够更加坚强”、“能够更加勇敢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而又充满忧伤的夜晚，班长张伟用他的泪水书写了一封信给每一个人——无论你是在哪个角度看待这个世界，都不要忘记你的声音是多么珍贵；你的感受是多么值得尊敬；你的故事，是多么需要被听到。而这封信，就是我们共同努力，不断前行所必需的一部分。不管未来如何，我们都会以更坚定的步伐，一起走过那条通往明天的大道，因为只有这样，我们才能真正地告诉那位永远不会放弃的声音——我听见你，我理解你，你并不是孤单一人。</w:t>
      </w:r>
      <w:r>
        <w:rPr>
          <w:sz w:val="32"/>
          <w:szCs w:val="32"/>
        </w:rPr>
        <w:t>&lt;/p&gt;&lt;p&gt;&lt;a href = "/doc/481127-</w:t>
      </w:r>
      <w:r>
        <w:rPr>
          <w:sz w:val="32"/>
          <w:szCs w:val="32"/>
        </w:rPr>
        <w:t>班长泪声交织的深夜不能再深了的绝望呼喊</w:t>
      </w:r>
      <w:r>
        <w:rPr>
          <w:sz w:val="32"/>
          <w:szCs w:val="32"/>
        </w:rPr>
        <w:t>.doc" rel="alternate" download="481127-</w:t>
      </w:r>
      <w:r>
        <w:rPr>
          <w:sz w:val="32"/>
          <w:szCs w:val="32"/>
        </w:rPr>
        <w:t>班长泪声交织的深夜不能再深了的绝望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