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萌生的念头绵延不绝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萌生的念头，绵延不绝的思念</w:t>
      </w:r>
      <w:r>
        <w:rPr>
          <w:sz w:val="32"/>
          <w:szCs w:val="32"/>
        </w:rPr>
        <w:t>&lt;/p&gt;&lt;p&gt;&lt;img src="/static-img/ZhO0r12ZoldxiH-PY25ZaH7bk4Nw_rhjgLynYgLem5i4qxmYg2-Q5O0m0Mb6o7sx.jpg"&gt;&lt;/p&gt;&lt;p&gt;</w:t>
      </w:r>
      <w:r>
        <w:rPr>
          <w:sz w:val="32"/>
          <w:szCs w:val="32"/>
        </w:rPr>
        <w:t>在这个世界上，有些情感是那么深刻，以至于我们无法用言语来形容，只能通过行动和牺牲去证明。肖想你许久，是一种无声的呼唤，是对另一半深切的关怀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感情背后的复杂性。它不是一朝一夕就能够培养起来，而是在日复一日、年复一年的小事积累下形成的。每一次为对方着想，每一次默默地支持，都在不知不觉中铸就了这份深厚的情感纽带。</w:t>
      </w:r>
      <w:r>
        <w:rPr>
          <w:sz w:val="32"/>
          <w:szCs w:val="32"/>
        </w:rPr>
        <w:t>&lt;/p&gt;&lt;p&gt;&lt;img src="/static-img/cp5WVR-z9RyhE1teh5Oca37bk4Nw_rhjgLynYgLem5i4qxmYg2-Q5O0m0Mb6o7sx.jpg"&gt;&lt;/p&gt;&lt;p&gt;</w:t>
      </w:r>
      <w:r>
        <w:rPr>
          <w:sz w:val="32"/>
          <w:szCs w:val="32"/>
        </w:rPr>
        <w:t>其次，这种情感并不需要华丽的语言或是大型的庆典来展现，它可以体现在生活中的点点滴滴，比如早晨第一缕阳光照进你的房间时，你会想到那个永远温暖的人；比如午后疲惫时，想要找一个安静的地方休息，但又忍不住翻开手机，看看是否有他的信息或者消息；比如晚上躺在床上的时候，不自觉地将手指放在曾经拥抱过的手掌印上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再者，这种情感还体现在对对方未来的规划和期望。肖想你许久，不仅仅是因为现在相处得愉快，更因为未来共同创造出的美好可能。在你的梦想里，他总是在那里，与你并肩前行，无论是探索星际还是一起养小宠物，都充满了希望与期待。</w:t>
      </w:r>
      <w:r>
        <w:rPr>
          <w:sz w:val="32"/>
          <w:szCs w:val="32"/>
        </w:rPr>
        <w:t>&lt;/p&gt;&lt;p&gt;&lt;img src="/static-img/a4cS_qJhSulCHAO3Fw0HXH7bk4Nw_rhjgLynYgLem5i4qxmYg2-Q5O0m0Mb6o7sx.jpg"&gt;&lt;/p&gt;&lt;p&gt;</w:t>
      </w:r>
      <w:r>
        <w:rPr>
          <w:sz w:val="32"/>
          <w:szCs w:val="32"/>
        </w:rPr>
        <w:t>此外，这种情感也是建立在彼此之间互相扶持和理解之上的。当困难降临时，他总是我最坚实的后盾，当我遇到挑战时，我也会成为他最宝贵的心灵港湾。这是一段关于信任和依赖的情谊，让我们即使身处千里之外，也能感觉到彼此的心跳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情感让人感到安全，让人感到归属。在这个快速变化、竞争激烈的大环境下，他成了我的避风港，给我以平静与力量。他让我知道，无论何时何地，只要心存善意，就没有不能克服的问题。</w:t>
      </w:r>
      <w:r>
        <w:rPr>
          <w:sz w:val="32"/>
          <w:szCs w:val="32"/>
        </w:rPr>
        <w:t>&lt;/p&gt;&lt;p&gt;&lt;img src="/static-img/JH-DDLvkdKg_jmXdNWdqyH7bk4Nw_rhjgLynYgLem5i4qxmYg2-Q5O0m0Mb6o7sx.jpg"&gt;&lt;/p&gt;&lt;p&gt;</w:t>
      </w:r>
      <w:r>
        <w:rPr>
          <w:sz w:val="32"/>
          <w:szCs w:val="32"/>
        </w:rPr>
        <w:t>总而言之，肖想你许久是一种生命力，一种温柔，一种承诺。一旦启动，就不会停止，因为它源自内心最真挚的情感，是两颗心灵之间不可分割的一部分。</w:t>
      </w:r>
      <w:r>
        <w:rPr>
          <w:sz w:val="32"/>
          <w:szCs w:val="32"/>
        </w:rPr>
        <w:t>&lt;/p&gt;&lt;p&gt;&lt;a href = "/doc/481091-</w:t>
      </w:r>
      <w:r>
        <w:rPr>
          <w:sz w:val="32"/>
          <w:szCs w:val="32"/>
        </w:rPr>
        <w:t>心中萌生的念头绵延不绝的思念</w:t>
      </w:r>
      <w:r>
        <w:rPr>
          <w:sz w:val="32"/>
          <w:szCs w:val="32"/>
        </w:rPr>
        <w:t>.doc" rel="alternate" download="481091-</w:t>
      </w:r>
      <w:r>
        <w:rPr>
          <w:sz w:val="32"/>
          <w:szCs w:val="32"/>
        </w:rPr>
        <w:t>心中萌生的念头绵延不绝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