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含羞草实验揭开研究之门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谜团的世界里，有一所名为“含羞草实验研究所”的神秘机构，它以其独特的研究方向和深不可测的实验室而闻名。对于那些对科学探索充满好奇的人来说，想要直接进入这座研究所，无疑是一次难得的机会。而现在，这个机会正通过免费网站向我们敞开大门，让我们一起踏上揭开其中奥秘的旅程。</w:t>
      </w:r>
      <w:r>
        <w:rPr>
          <w:sz w:val="32"/>
          <w:szCs w:val="32"/>
        </w:rPr>
        <w:t>&lt;/p&gt;&lt;p&gt;&lt;img src="/static-img/zS03vAgJjHoDWA7M9r-7akDgHnTadXg6UBdrkcmqo9E0z65_0803DCcF2BlQ72eu.jpg"&gt;&lt;/p&gt;&lt;p&gt;</w:t>
      </w:r>
      <w:r>
        <w:rPr>
          <w:sz w:val="32"/>
          <w:szCs w:val="32"/>
        </w:rPr>
        <w:t>研究方向：首先，我们需要了解这个实验所致力于研究什么。据悉，含羞草实验研究所专注于植物生长机制以及它们与环境互动的问题。他们不仅关注植物如何适应不同的土壤、光照和水分条件，更是致力于解析植物之间如何通过化学信号进行沟通，以及这些信号对周围生态系统产生怎样的影响。这一切都让人仿佛走进了一本未来的科幻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方法：为了达到这一目的，研究所采用了多种高科技设备和创新方法，如使用微生物标签追踪植物间信息传递过程，或利用先进成像技术观察植物内部结构变化等。在这里，每一个小细节都可能隐藏着科学界未知的一角。</w:t>
      </w:r>
      <w:r>
        <w:rPr>
          <w:sz w:val="32"/>
          <w:szCs w:val="32"/>
        </w:rPr>
        <w:t>&lt;/p&gt;&lt;p&gt;&lt;img src="/static-img/78UTPU1dJrs1c7EwiMhlJUDgHnTadXg6UBdrkcmqo9Ek-xpdL75mHeVD3CWCEzzz1K6q_LNLjaGLi7P4EyPiZax5Upyh7iBSJhvScHMeJCgUniyCsHVIqDrMx9wL929qcvtVbQnu_6XNMbm_zNO9JQ.jpg"&gt;&lt;/p&gt;&lt;p&gt;</w:t>
      </w:r>
      <w:r>
        <w:rPr>
          <w:sz w:val="32"/>
          <w:szCs w:val="32"/>
        </w:rPr>
        <w:t>科研人员：在这样的前沿领域工作的是一群顶尖人才，他们来自世界各地，是各自领域内最杰出的学者。他们每天都在紧张地工作，不断尝试新方法，不懈追求突破。在这里，你可以见证知识与创新的火花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设施：拥有先进仪器设备是任何科研机构成功的一个关键因素，而含羞草实验所也不例外。从精密的地球物理仪器到最新型号的人工智能分析软件，从微观级别的电子显微镜到宏观级别的大气模拟装置，全面的装备让这里成为一个真正意义上的未来科技展览馆。</w:t>
      </w:r>
      <w:r>
        <w:rPr>
          <w:sz w:val="32"/>
          <w:szCs w:val="32"/>
        </w:rPr>
        <w:t>&lt;/p&gt;&lt;p&gt;&lt;img src="/static-img/IZqE29E1Ohe6kn1H4-nKtkDgHnTadXg6UBdrkcmqo9Ek-xpdL75mHeVD3CWCEzzz1K6q_LNLjaGLi7P4EyPiZax5Upyh7iBSJhvScHMeJCgUniyCsHVIqDrMx9wL929qcvtVbQnu_6XNMbm_zNO9JQ.jpg"&gt;&lt;/p&gt;&lt;p&gt;</w:t>
      </w:r>
      <w:r>
        <w:rPr>
          <w:sz w:val="32"/>
          <w:szCs w:val="32"/>
        </w:rPr>
        <w:t>开放政策：至今为止，这个位于偏远山区的小镇上的实验所一直保持开放性的理念，即便是在全球化的大潮中也坚持自己的独立性。这使得它成为了众多有志青年科学家梦想的地方，也吸引了无数好奇心旺盛者的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入站体验：随着互联网技术日益发展，现在你可以通过免费网站直接进入这个神秘之地。你将被带入一个全新的视觉空间，那里既充满了现代科技感，又保留了古老自然风情。在那里，你不仅能看到各种先进设备，还能亲眼目睹一些最新发现，并且还能够参与一些小型公开活动或讲座，与其他同行交流心得体会。</w:t>
      </w:r>
      <w:r>
        <w:rPr>
          <w:sz w:val="32"/>
          <w:szCs w:val="32"/>
        </w:rPr>
        <w:t>&lt;/p&gt;&lt;p&gt;&lt;img src="/static-img/F3-vFDJZa2_3fjsK40ctWUDgHnTadXg6UBdrkcmqo9Ek-xpdL75mHeVD3CWCEzzz1K6q_LNLjaGLi7P4EyPiZax5Upyh7iBSJhvScHMeJCgUniyCsHVIqDrMx9wL929qcvtVbQnu_6XNMbm_zNO9JQ.jpg"&gt;&lt;/p&gt;&lt;p&gt;</w:t>
      </w:r>
      <w:r>
        <w:rPr>
          <w:sz w:val="32"/>
          <w:szCs w:val="32"/>
        </w:rPr>
        <w:t>如果你对自然、生命科学或者只是对未知事物充满兴趣，那么现在就应该行动起来，一步一步走近那个藏匿在数字云端中的包含美丽与智慧两重奏响——“含羞草实验研究所入口免费网站直接进入”。</w:t>
      </w:r>
      <w:r>
        <w:rPr>
          <w:sz w:val="32"/>
          <w:szCs w:val="32"/>
        </w:rPr>
        <w:t>&lt;/p&gt;&lt;p&gt;&lt;a href = "/doc/481058-</w:t>
      </w:r>
      <w:r>
        <w:rPr>
          <w:sz w:val="32"/>
          <w:szCs w:val="32"/>
        </w:rPr>
        <w:t>探秘含羞草实验揭开研究之门的神秘面纱</w:t>
      </w:r>
      <w:r>
        <w:rPr>
          <w:sz w:val="32"/>
          <w:szCs w:val="32"/>
        </w:rPr>
        <w:t>.doc" rel="alternate" download="481058-</w:t>
      </w:r>
      <w:r>
        <w:rPr>
          <w:sz w:val="32"/>
          <w:szCs w:val="32"/>
        </w:rPr>
        <w:t>探秘含羞草实验揭开研究之门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