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方坤坤巧妙融合女方坤地蘑菇奇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方坤坤巧妙融合女方坤地蘑菇奇观</w:t>
      </w:r>
      <w:r>
        <w:rPr>
          <w:sz w:val="32"/>
          <w:szCs w:val="32"/>
        </w:rPr>
        <w:t>&lt;/p&gt;&lt;p&gt;&lt;img src="/static-img/oi2AodELKNDUND7R_itIeZhvnAbeSX9oOg_6iDtGiJ9vhXb8LaKZexOrfWslc5gf.jpeg"&gt;&lt;/p&gt;&lt;p&gt;</w:t>
      </w:r>
      <w:r>
        <w:rPr>
          <w:sz w:val="32"/>
          <w:szCs w:val="32"/>
        </w:rPr>
        <w:t>在一个宁静的秋日，男主角小李和女主角小王决定在他们的小花园里种植一片蘑菇。他们选择了一块土壤肥沃而又阴凉的地方，并且准备了所有必要的工具和菌种。这个项目对他们来说不仅是一次户外活动，更是一次彼此间感情加深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小李和小王开始清理现场，除去杂草、树叶等干扰物。这一步骤对于后续工作至关重要，因为它们需要确保每一寸土地都能为蘑菇提供足够的空间来生长。在这个过程中，他们互相帮助，交流着种植蘑菇的知识，从而加深了彼此之间的情感纽带。</w:t>
      </w:r>
      <w:r>
        <w:rPr>
          <w:sz w:val="32"/>
          <w:szCs w:val="32"/>
        </w:rPr>
        <w:t>&lt;/p&gt;&lt;p&gt;&lt;img src="/static-img/PCuYMoOPFO1Bk6NbO5jP-5hvnAbeSX9oOg_6iDtGiJ-udI87PhdA4bWl0iZWNgFBclmydYBoA4Gbo5fLWPW81w.jpeg"&gt;&lt;/p&gt;&lt;p&gt;</w:t>
      </w:r>
      <w:r>
        <w:rPr>
          <w:sz w:val="32"/>
          <w:szCs w:val="32"/>
        </w:rPr>
        <w:t>接着，他们开始挖掘土壤，将其制成适合培养蘑菃的地面层。这个步骤要求细心，因为不同类型的地面层会影响到最终出产的蘑菃品质。两人合作，不仅解决了许多实际问题，还学会了如何在团队中分工协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准备就绪之后，小李将自己的“坤”放入小王的地里，这个动作象征着他愿意将自己的东西——无论是身体上的还是情感上的——与她分享。在这个瞬间，他的心情既充满期待，也略显紧张。他不知道结果会怎样，但他相信这份信任和勇气本身就是一种爱。</w:t>
      </w:r>
      <w:r>
        <w:rPr>
          <w:sz w:val="32"/>
          <w:szCs w:val="32"/>
        </w:rPr>
        <w:t>&lt;/p&gt;&lt;p&gt;&lt;img src="/static-img/YioGEgpGvh_dtNzn7tMF6JhvnAbeSX9oOg_6iDtGiJ-udI87PhdA4bWl0iZWNgFBclmydYBoA4Gbo5fLWPW81w.jpeg"&gt;&lt;/p&gt;&lt;p&gt;</w:t>
      </w:r>
      <w:r>
        <w:rPr>
          <w:sz w:val="32"/>
          <w:szCs w:val="32"/>
        </w:rPr>
        <w:t>随后，他们耐心地等待着。一段时间过后，当时刻终于到来时，那些隐藏在地下的菌类开始繁殖并向上生长，最终形成了一片蓬勃发展中的蘑菇丛。而这一切，都被记录下来，最终变成了那段令人难以忘怀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男的坔坔放入女的 坔里蘑菇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收获季节到来之际，小李和小王一起摘下那些美味可口的大型珍珠状蘑蕈，用它做成了丰富多彩的一顿晚餐。在这次共度美好时光中，他们不仅享受到了自己劳动果实，更增进了彼此之间的情谊。此事虽小，却成为了两人共同回忆中的宝贵记忆，让人望尘莫及。</w:t>
      </w:r>
      <w:r>
        <w:rPr>
          <w:sz w:val="32"/>
          <w:szCs w:val="32"/>
        </w:rPr>
        <w:t>&lt;/p&gt;&lt;p&gt;&lt;img src="/static-img/t6qqiU1sui-ONKQ0lDZ5eJhvnAbeSX9oOg_6iDtGiJ-udI87PhdA4bWl0iZWNgFBclmydYBoA4Gbo5fLWPW81w.jpeg"&gt;&lt;/p&gt;&lt;p&gt;&lt;a href = "/doc/480573-</w:t>
      </w:r>
      <w:r>
        <w:rPr>
          <w:sz w:val="32"/>
          <w:szCs w:val="32"/>
        </w:rPr>
        <w:t>男方坤坤巧妙融合女方坤地蘑菇奇观</w:t>
      </w:r>
      <w:r>
        <w:rPr>
          <w:sz w:val="32"/>
          <w:szCs w:val="32"/>
        </w:rPr>
        <w:t>.doc" rel="alternate" download="480573-</w:t>
      </w:r>
      <w:r>
        <w:rPr>
          <w:sz w:val="32"/>
          <w:szCs w:val="32"/>
        </w:rPr>
        <w:t>男方坤坤巧妙融合女方坤地蘑菇奇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