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我最好的时光温馨回忆甜蜜刻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你是我最好的时光</w:t>
      </w:r>
      <w:r>
        <w:rPr>
          <w:sz w:val="32"/>
          <w:szCs w:val="32"/>
        </w:rPr>
        <w:t>&lt;/p&gt;&lt;p&gt;&lt;img src="/static-img/cOq5Drgb3A8WXiAq5jUEQTL0u6jRuW-ExkoqDHUNe_abWan_fyqEV9EVM6PQPAT7.jpg"&gt;&lt;/p&gt;&lt;p&gt;</w:t>
      </w:r>
      <w:r>
        <w:rPr>
          <w:sz w:val="32"/>
          <w:szCs w:val="32"/>
        </w:rPr>
        <w:t>总结：回忆中的甜蜜与痛苦，究竟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命的长河中，我们每个人都有着属于自己的故事。这些故事里，有欢笑也有泪水，有成功也有失败。但无论是什么，我们总会记得那些特别的时刻，那些让我们心动、让我们感动的瞬间。就像那句简单而深刻的话语：“爱你是我最好的时光。”</w:t>
      </w:r>
      <w:r>
        <w:rPr>
          <w:sz w:val="32"/>
          <w:szCs w:val="32"/>
        </w:rPr>
        <w:t>&lt;/p&gt;&lt;p&gt;&lt;img src="/static-img/XPPvROH4I1RTvZfNTccM3jL0u6jRuW-ExkoqDHUNe_ZKAe08qzaIt6-KF8Vke_boGbL9cMEYds_yEWWbPBGtYDxUbCrbO0boHACkF9dqP_8PQB079Ao5vwOub_BvJSrwrExaSgvp1RYFGQlWctPvp0a6l69bPIHx-Ygw7I30qV8.jpg"&gt;&lt;/p&gt;&lt;p&gt;</w:t>
      </w:r>
      <w:r>
        <w:rPr>
          <w:sz w:val="32"/>
          <w:szCs w:val="32"/>
        </w:rPr>
        <w:t>总结：时间是治愈一切伤痕的良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下午，你和我相遇了。那一刻，我仿佛看到了人生中最美丽的一幕。你不仅是一位朋友，更是一段旅程上的伙伴。在你的陪伴下，我体验了前所未有的快乐。我开始相信，即使是在最艰难的时候，只要有你，一切都会变得更好。</w:t>
      </w:r>
      <w:r>
        <w:rPr>
          <w:sz w:val="32"/>
          <w:szCs w:val="32"/>
        </w:rPr>
        <w:t>&lt;/p&gt;&lt;p&gt;&lt;img src="/static-img/sZXOdzjgGDM0UXO6Oy0kkzL0u6jRuW-ExkoqDHUNe_ZKAe08qzaIt6-KF8Vke_boGbL9cMEYds_yEWWbPBGtYDxUbCrbO0boHACkF9dqP_8PQB079Ao5vwOub_BvJSrwrExaSgvp1RYFGQlWctPvp0a6l69bPIHx-Ygw7I30qV8.jpg"&gt;&lt;/p&gt;&lt;p&gt;</w:t>
      </w:r>
      <w:r>
        <w:rPr>
          <w:sz w:val="32"/>
          <w:szCs w:val="32"/>
        </w:rPr>
        <w:t>总结：爱，是不是真的可以治愈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一起经历了风雨，也一起见证了春天。我们的关系，就像是那棵坚韧不拔的大树，无论外界怎么变化，都能依然屹立。你对我的关怀和支持，让我学会了一种新的生活方式，那就是用心去感受，用情去支撑，用爱去疗愈。</w:t>
      </w:r>
      <w:r>
        <w:rPr>
          <w:sz w:val="32"/>
          <w:szCs w:val="32"/>
        </w:rPr>
        <w:t>&lt;/p&gt;&lt;p&gt;&lt;img src="/static-img/nWZ7utUh1VMlD6MQ6J0XFjL0u6jRuW-ExkoqDHUNe_ZKAe08qzaIt6-KF8Vke_boGbL9cMEYds_yEWWbPBGtYDxUbCrbO0boHACkF9dqP_8PQB079Ao5vwOub_BvJSrwrExaSgvp1RYFGQlWctPvp0a6l69bPIHx-Ygw7I30qV8.jpg"&gt;&lt;/p&gt;&lt;p&gt;</w:t>
      </w:r>
      <w:r>
        <w:rPr>
          <w:sz w:val="32"/>
          <w:szCs w:val="32"/>
        </w:rPr>
        <w:t>总结：在你的眼里，我又是怎样一个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你会静静地坐在窗边，望着星空。那时候，你的心灵似乎也飘向那个遥远的地方。我知道，在那个瞬间，你在想什么。你想的是我们曾经共度过的每一个夜晚，每一次因为彼此而感到温暖的心跳。而我，也一样，因为有你，所以才拥有这份珍贵的情感。</w:t>
      </w:r>
      <w:r>
        <w:rPr>
          <w:sz w:val="32"/>
          <w:szCs w:val="32"/>
        </w:rPr>
        <w:t>&lt;/p&gt;&lt;p&gt;&lt;img src="/static-img/gzM3XWyvkerhNsyvMMwwiDL0u6jRuW-ExkoqDHUNe_ZKAe08qzaIt6-KF8Vke_boGbL9cMEYds_yEWWbPBGtYDxUbCrbO0boHACkF9dqP_8PQB079Ao5vwOub_BvJSrwrExaSgvp1RYFGQlWctPvp0a6l69bPIHx-Ygw7I30qV8.jpg"&gt;&lt;/p&gt;&lt;p&gt;</w:t>
      </w:r>
      <w:r>
        <w:rPr>
          <w:sz w:val="32"/>
          <w:szCs w:val="32"/>
        </w:rPr>
        <w:t>总结：如果有一天，我们必须分别，该如何面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命运不会将我们分开。但愿我们的相遇，不仅仅是一场偶然，而是一场必然。不管未来如何发展，我只希望能够永远守住这一份感情，这份让我感到温暖、让我感到安全的情感。这就是为什么，“爱你是我最好的时光”，因为只有在你的身边，我才能真正地活出自己，最真实地成为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是否存在一种超越空间与时间的情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待那些年轻岁月，我明白，那个时候，并没有意识到“爱你是我最好的时光”的意义。我只是单纯地享受着彼此带来的快乐，但当那些日子一去不复返后，看似平凡的事物，却成为了难以忘怀的人生宝藏。而对于未来，无论发生什么，只要还有勇气说出这句话，便足够证明，即便是在万水千火之后，也能找到归宿。</w:t>
      </w:r>
      <w:r>
        <w:rPr>
          <w:sz w:val="32"/>
          <w:szCs w:val="32"/>
        </w:rPr>
        <w:t>&lt;/p&gt;&lt;p&gt;&lt;a href = "/doc/480137-</w:t>
      </w:r>
      <w:r>
        <w:rPr>
          <w:sz w:val="32"/>
          <w:szCs w:val="32"/>
        </w:rPr>
        <w:t>爱你是我最好的时光温馨回忆甜蜜刻印</w:t>
      </w:r>
      <w:r>
        <w:rPr>
          <w:sz w:val="32"/>
          <w:szCs w:val="32"/>
        </w:rPr>
        <w:t>.doc" rel="alternate" download="480137-</w:t>
      </w:r>
      <w:r>
        <w:rPr>
          <w:sz w:val="32"/>
          <w:szCs w:val="32"/>
        </w:rPr>
        <w:t>爱你是我最好的时光温馨回忆甜蜜刻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