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美探索国产瑜伽白皙系列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美：探索国产瑜伽白皙系列的艺术与魅力</w:t>
      </w:r>
      <w:r>
        <w:rPr>
          <w:sz w:val="32"/>
          <w:szCs w:val="32"/>
        </w:rPr>
        <w:t>&lt;/p&gt;&lt;p&gt;&lt;img src="/static-img/fhAoWrGsnzhSYwnxc3X8uphvnAbeSX9oOg_6iDtGiJ9vhXb8LaKZexOrfWslc5gf.png"&gt;&lt;/p&gt;&lt;p&gt;</w:t>
      </w:r>
      <w:r>
        <w:rPr>
          <w:sz w:val="32"/>
          <w:szCs w:val="32"/>
        </w:rPr>
        <w:t>在当今这个快节奏的时代，人们越来越重视身心健康，瑜伽作为一种古老而又现代化的运动方式，逐渐成为人们追求健康生活方式的一部分。国产瑜伽白皙系列以其独特的文化内涵和艺术表现，被广泛认可并受到了市场和消费者的欢迎。今天，我们就来一起探索这一系列产品背后的故事，以及它为何能够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瑜伽白皙系列强调的是传统文化与现代生活结合的理念。这一理念体现在其设计上，它不仅仅是简单地将传统元素套用到现代产品中，而是通过深入挖掘中国传统文化中的精髓，将其融入到每一个细节中。从装饰图案到色彩选择，从布料材质到工艺制作，每一步都充满了对中华文化的情感和尊重。</w:t>
      </w:r>
      <w:r>
        <w:rPr>
          <w:sz w:val="32"/>
          <w:szCs w:val="32"/>
        </w:rPr>
        <w:t>&lt;/p&gt;&lt;p&gt;&lt;img src="/static-img/w24oKQW-w7bXfapbjXdGBphvnAbeSX9oOg_6iDtGiJ-udI87PhdA4bWl0iZWNgFBclmydYBoA4Gbo5fLWPW81w.jpeg"&gt;&lt;/p&gt;&lt;p&gt;</w:t>
      </w:r>
      <w:r>
        <w:rPr>
          <w:sz w:val="32"/>
          <w:szCs w:val="32"/>
        </w:rPr>
        <w:t>其次，这一系列产品注重性别平衡。在设计时，不仅考虑了女性用户，更注意到了男性用户的心理需求和身体特点。例如，在“二区”的设计中，就特别考虑到了男性的力量线条以及他们对于功能性要求，因此在这部分产品中加入了一些特殊功能，比如增强核心肌群、改善姿势等，使得这些产品既能满足女性对美观和舒适的追求，又能满足男性对于实用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白皙”这一词汇本身就是对皮肤完美状态的一种追求。在这款商品中，“白皙”不仅指的是外表上的光泽，也包含了内在精神层面的纯净与宁静。这一点体现在其宣传语或包装上，都会有一种淡雅自然且高贵典雅的情怀，让人感觉仿佛触摸到的不是物质，而是一种精神境界。</w:t>
      </w:r>
      <w:r>
        <w:rPr>
          <w:sz w:val="32"/>
          <w:szCs w:val="32"/>
        </w:rPr>
        <w:t>&lt;/p&gt;&lt;p&gt;&lt;img src="/static-img/a5I_jeLvlLz2yiukXPENY5hvnAbeSX9oOg_6iDtGiJ-udI87PhdA4bWl0iZWNgFBclmydYBoA4Gbo5fLWPW81w.jpeg"&gt;&lt;/p&gt;&lt;p&gt;</w:t>
      </w:r>
      <w:r>
        <w:rPr>
          <w:sz w:val="32"/>
          <w:szCs w:val="32"/>
        </w:rPr>
        <w:t>此外，这一系列还非常注重环保原则，以环境友好型材料为主要原料，并采用绿色生产工艺减少资源浪费。这一点对于那些关心地球未来、追求绿色生活的人来说，无疑是一个重要因素去决定是否购买这种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国内市场竞争激烈，对于品牌影响力的提升也是很有必要的一个方面。“二区”的推出，就是为了扩大目标客户群体，吸引更多年轻人的喜爱。而通过各种社交媒体平台进行互动营销，让消费者参与其中，使得品牌更容易被接受并转化为口碑推荐，是当前许多企业正在采取的一种有效策略。</w:t>
      </w:r>
      <w:r>
        <w:rPr>
          <w:sz w:val="32"/>
          <w:szCs w:val="32"/>
        </w:rPr>
        <w:t>&lt;/p&gt;&lt;p&gt;&lt;img src="/static-img/ic-2hFmnUfzRwkYLtETM75hvnAbeSX9oOg_6iDtGiJ-udI87PhdA4bWl0iZWNgFBclmydYBoA4Gbo5fLWPW81w.png"&gt;&lt;/p&gt;&lt;p&gt;</w:t>
      </w:r>
      <w:r>
        <w:rPr>
          <w:sz w:val="32"/>
          <w:szCs w:val="32"/>
        </w:rPr>
        <w:t>最后，由于疫情期间大家宅家居家时间增加，对于室内健身设备产生了新的兴趣，这使得“一区”、“二区”的销售额呈现出显著增长趋势，同时也证明了一款好的商品能够随着时代变化而不断更新自我，以适应新鲜事物带来的挑战及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产瑜伽白皙一区二区”不仅是在提供一个可以帮助人们达到最佳身体状态的手段，更是一次深刻接触中国传统文化与现代审美观念的大舞台。此类产品成功地打破了地域限制，为全球范围内的人们提供了一份温馨、纯净、高洁的心灵慰藉，使得这一概念已经超出了单纯的事务领域，更成为了我们共同探索生命价值意义的一个窗口。</w:t>
      </w:r>
      <w:r>
        <w:rPr>
          <w:sz w:val="32"/>
          <w:szCs w:val="32"/>
        </w:rPr>
        <w:t>&lt;/p&gt;&lt;p&gt;&lt;img src="/static-img/wShfRrBf6INLLXoOUJKo0phvnAbeSX9oOg_6iDtGiJ-udI87PhdA4bWl0iZWNgFBclmydYBoA4Gbo5fLWPW81w.png"&gt;&lt;/p&gt;&lt;p&gt;&lt;a href = "/doc/479893-</w:t>
      </w:r>
      <w:r>
        <w:rPr>
          <w:sz w:val="32"/>
          <w:szCs w:val="32"/>
        </w:rPr>
        <w:t>瑜伽之美探索国产瑜伽白皙系列的艺术与魅力</w:t>
      </w:r>
      <w:r>
        <w:rPr>
          <w:sz w:val="32"/>
          <w:szCs w:val="32"/>
        </w:rPr>
        <w:t>.doc" rel="alternate" download="479893-</w:t>
      </w:r>
      <w:r>
        <w:rPr>
          <w:sz w:val="32"/>
          <w:szCs w:val="32"/>
        </w:rPr>
        <w:t>瑜伽之美探索国产瑜伽白皙系列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