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运与怨愤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天我恨你逆境中的绝望与求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天我恨你：逆境中的绝望与求救</w:t>
      </w:r>
      <w:r>
        <w:rPr>
          <w:sz w:val="32"/>
          <w:szCs w:val="32"/>
        </w:rPr>
        <w:t>&lt;/p&gt;&lt;p&gt;&lt;img src="/static-img/KrtOi6TXQRR2DRqxDQNqU5hvnAbeSX9oOg_6iDtGiJ9vhXb8LaKZexOrfWslc5gf.jpg"&gt;&lt;/p&gt;&lt;p&gt;</w:t>
      </w:r>
      <w:r>
        <w:rPr>
          <w:sz w:val="32"/>
          <w:szCs w:val="32"/>
        </w:rPr>
        <w:t>在这个世界上，有些人的一生似乎就被注定了不幸。他们面对的挑战无时无刻都在不断地堆砌，仿佛老天爷站在他们的头顶，用坚硬的手掌压迫着他们的灵魂。这种感觉，让人心怀愤怒，甚至会发出那句充满哀求和怨恨的话：“老天我恨你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小有成就的小企业家，但命运却让他经历了一次又一次的挫折。他曾经拥有一个小小的商店，但因为一次意外火灾，他失去了所有积累多年的财富。他用尽最后一分钱重建了商店，却再次遭遇了经营失败。在他的眼里，只能看到那些看似无情、冷酷的人世间。</w:t>
      </w:r>
      <w:r>
        <w:rPr>
          <w:sz w:val="32"/>
          <w:szCs w:val="32"/>
        </w:rPr>
        <w:t>&lt;/p&gt;&lt;p&gt;&lt;img src="/static-img/s2mqzotyFTatAujAQKxjRphvnAbeSX9oOg_6iDtGiJ-udI87PhdA4bWl0iZWNgFBclmydYBoA4Gbo5fLWPW81w.jpg"&gt;&lt;/p&gt;&lt;p&gt;“</w:t>
      </w:r>
      <w:r>
        <w:rPr>
          <w:sz w:val="32"/>
          <w:szCs w:val="32"/>
        </w:rPr>
        <w:t>每当夜幕降临，我都会躺在床上，反复思考这一切是怎么回事？为什么我的努力总是白费？”张伟说，“有时候，我真的觉得老天我恨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，在这个世界上遍布无数。这就是命运与人的斗争，每个人都有自己的困难和挑战。但同时，也有人选择从逆境中站起来，而不是沉浸于绝望之中。</w:t>
      </w:r>
      <w:r>
        <w:rPr>
          <w:sz w:val="32"/>
          <w:szCs w:val="32"/>
        </w:rPr>
        <w:t>&lt;/p&gt;&lt;p&gt;&lt;img src="/static-img/cDSbUKV654tFFvF2XsCfMJhvnAbeSX9oOg_6iDtGiJ-udI87PhdA4bWl0iZWNgFBclmydYBoA4Gbo5fLWPW81w.jpg"&gt;&lt;/p&gt;&lt;p&gt;</w:t>
      </w:r>
      <w:r>
        <w:rPr>
          <w:sz w:val="32"/>
          <w:szCs w:val="32"/>
        </w:rPr>
        <w:t>李梅是一位残疾人，她自幼便患有严重的心脏病。她几乎没有机会正常生活，更别提工作或爱情。但她并没有放弃，她学会了如何利用她的才华来帮助其他需要支持的人。她创办了一家慈善机构，为贫困家庭提供免费医疗服务，并且收到了许多赞誉和奖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虽然我的身体不能像别人一样活动，但是我的心灵仍然很强大。”李梅说，“我相信每个人都是自己命运的主宰。”</w:t>
      </w:r>
      <w:r>
        <w:rPr>
          <w:sz w:val="32"/>
          <w:szCs w:val="32"/>
        </w:rPr>
        <w:t>&lt;/p&gt;&lt;p&gt;&lt;img src="/static-img/4GvnQzpqd7cVgFeFHfM3IJhvnAbeSX9oOg_6iDtGiJ-udI87PhdA4bWl0iZWNgFBclmydYBoA4Gbo5fLWPW81w.jpg"&gt;&lt;/p&gt;&lt;p&gt;</w:t>
      </w:r>
      <w:r>
        <w:rPr>
          <w:sz w:val="32"/>
          <w:szCs w:val="32"/>
        </w:rPr>
        <w:t>对于那些感到绝望、想要发泄出来的情绪，我们可以理解它们。但我们也应该知道，不管我们的情况如何，都要试图找到光明，因为它总是在黑暗中闪烁。不要让你的忧愤成为束缚，你的声音可以改变世界，只要你敢于去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痛苦的时候，说出你的感受：“老天我恨你”，但同时，也要记得寻找希望，从逆境中崛起。你并不孤单，这个世界上还有很多人愿意伸出援手帮助你走过难关。</w:t>
      </w:r>
      <w:r>
        <w:rPr>
          <w:sz w:val="32"/>
          <w:szCs w:val="32"/>
        </w:rPr>
        <w:t>&lt;/p&gt;&lt;p&gt;&lt;img src="/static-img/Fk0M6OcmLlktWeFJmYuYZZhvnAbeSX9oOg_6iDtGiJ-udI87PhdA4bWl0iZWNgFBclmydYBoA4Gbo5fLWPW81w.jpg"&gt;&lt;/p&gt;&lt;p&gt;&lt;a href = "/doc/479334-</w:t>
      </w:r>
      <w:r>
        <w:rPr>
          <w:sz w:val="32"/>
          <w:szCs w:val="32"/>
        </w:rPr>
        <w:t>命运与怨愤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天我恨你逆境中的绝望与求救</w:t>
      </w:r>
      <w:r>
        <w:rPr>
          <w:sz w:val="32"/>
          <w:szCs w:val="32"/>
        </w:rPr>
        <w:t>.doc" rel="alternate" download="479334-</w:t>
      </w:r>
      <w:r>
        <w:rPr>
          <w:sz w:val="32"/>
          <w:szCs w:val="32"/>
        </w:rPr>
        <w:t>命运与怨愤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天我恨你逆境中的绝望与求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