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朝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变化的世界里，我们面临着诸多挑战和机遇。今天，我们将探讨几个关键点，阐述如何有效地应对这些挑战，并抓住机遇。</w:t>
      </w:r>
      <w:r>
        <w:rPr>
          <w:sz w:val="32"/>
          <w:szCs w:val="32"/>
        </w:rPr>
        <w:t>&lt;/p&gt;&lt;p&gt;&lt;img src="/static-img/J9whQ3bbC6xjg9kEkz2kE_EEqim5miBxq7vxmoYUZIQNYMhcYM5_es8EHcuikbPG.png"&gt;&lt;/p&gt;&lt;p&gt;</w:t>
      </w:r>
      <w:r>
        <w:rPr>
          <w:sz w:val="32"/>
          <w:szCs w:val="32"/>
        </w:rPr>
        <w:t>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传统产业正经历一次又一次的变革。企业必须积极响应这一趋势，将自身提升至更高层次。这意味着不仅要拥有先进技术，还要培养创新能力，以便能够迅速适应市场变化。在这种背景下，企业需要进行结构调整，加强研发力度，为未来打下坚实基础。</w:t>
      </w:r>
      <w:r>
        <w:rPr>
          <w:sz w:val="32"/>
          <w:szCs w:val="32"/>
        </w:rPr>
        <w:t>&lt;/p&gt;&lt;p&gt;&lt;img src="/static-img/I5xAxhND2nVMzUt_nrBdhfEEqim5miBxq7vxmoYUZISN2hzoKDRVBFaeCA5PAAsC-dBkoiDo5IKt6AVk7EJaVuXGfczex9ZT0S19PGJiwPSkJRZQsG-G08aN0nC7WLrRxzUqZTUMzqb6Pb-G7iG8gv5Nf_BbKPDxM_qqDsMIE2s.png"&gt;&lt;/p&gt;&lt;p&gt;</w:t>
      </w:r>
      <w:r>
        <w:rPr>
          <w:sz w:val="32"/>
          <w:szCs w:val="32"/>
        </w:rPr>
        <w:t>环境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问题日益凸显，企业和个人都被迫关注环境可持续性的问题。未来的发展不能以牺牲自然环境为代价，这要求我们采取更加环保的生产方式和生活习惯。此外，对于绿色产品和服务的需求也在增加，因此商业模式也需做出相应调整，以满足消费者的期望。</w:t>
      </w:r>
      <w:r>
        <w:rPr>
          <w:sz w:val="32"/>
          <w:szCs w:val="32"/>
        </w:rPr>
        <w:t>&lt;/p&gt;&lt;p&gt;&lt;img src="/static-img/NeJYTIg1BRJvg260H4LN0fEEqim5miBxq7vxmoYUZISN2hzoKDRVBFaeCA5PAAsC-dBkoiDo5IKt6AVk7EJaVuXGfczex9ZT0S19PGJiwPSkJRZQsG-G08aN0nC7WLrRxzUqZTUMzqb6Pb-G7iG8gv5Nf_BbKPDxM_qqDsMIE2s.png"&gt;&lt;/p&gt;&lt;p&gt;</w:t>
      </w:r>
      <w:r>
        <w:rPr>
          <w:sz w:val="32"/>
          <w:szCs w:val="32"/>
        </w:rPr>
        <w:t>人工智能与自动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自动化正在改变工作场所，从而影响就业市场。不断提高效率是他们主要目的，但同时也可能导致某些行业出现失业现象。政府、教育机构以及公司需要合作，一方面加强职业培训，使员工能够适应当新的工作需求；另一方面鼓励创造新岗位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咨询师或数据分析师等。</w:t>
      </w:r>
      <w:r>
        <w:rPr>
          <w:sz w:val="32"/>
          <w:szCs w:val="32"/>
        </w:rPr>
        <w:t>&lt;/p&gt;&lt;p&gt;&lt;img src="/static-img/s9UHimehK2OOYu4Nc7ggL_EEqim5miBxq7vxmoYUZISN2hzoKDRVBFaeCA5PAAsC-dBkoiDo5IKt6AVk7EJaVuXGfczex9ZT0S19PGJiwPSkJRZQsG-G08aN0nC7WLrRxzUqZTUMzqb6Pb-G7iG8gv5Nf_BbKPDxM_qqDsMIE2s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来越多的人认为商业活动不仅仅是追求利润，还应该承担社会责任。公司通过慈善捐赠、公益项目等方式展示其对社会福祉的关心，这不仅能增强品牌形象，也能促进良好的人际关系。在这样的背景下，不少大型企业开始采用更多包容性措施，比如提供平衡工作与家庭生活的手段，以及支持多样性招聘政策等。</w:t>
      </w:r>
      <w:r>
        <w:rPr>
          <w:sz w:val="32"/>
          <w:szCs w:val="32"/>
        </w:rPr>
        <w:t>&lt;/p&gt;&lt;p&gt;&lt;img src="/static-img/Ek46PHkipoFzPxtePDiH3_EEqim5miBxq7vxmoYUZISN2hzoKDRVBFaeCA5PAAsC-dBkoiDo5IKt6AVk7EJaVuXGfczex9ZT0S19PGJiwPSkJRZQsG-G08aN0nC7WLrRxzUqZTUMzqb6Pb-G7iG8gv5Nf_BbKPDxM_qqDsMIE2s.png"&gt;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推动了不同国家之间文化、经济交流，而这同样带来了竞争压力。为了在国际舞台上保持竞争力，每个国家都需要不断提升自己的综合国力。这包括投资教育、科技研究以及改善营商环境，以吸引外资并提高出口质量，同时还需加强区域协作，与其他国家建立紧密联系，以实现共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时代下的金融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已经彻底改变了我们的支付方式，从传统纸币到移动支付，再到区块链技术，都体现了金融领域快速演进的一面。而且，在疫情期间线上交易变得尤为重要，因此金融机构需要进一步优化服务流程，确保安全、高效地完成各类交易。此外，对于监管部门来说，要制定合理政策，保护用户隐私，同时促进金融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朝，是一个充满无限挑战与机遇的时候。一方面，我们面临着工业革命般规模的人类历史变革；另一方面，又有许多机会让我们去重新思考价值观念，让创新成为核心驱动力。当我们一起努力时，无疑会迎来一个更加美好的明天。</w:t>
      </w:r>
      <w:r>
        <w:rPr>
          <w:sz w:val="32"/>
          <w:szCs w:val="32"/>
        </w:rPr>
        <w:t>&lt;/p&gt;&lt;p&gt;&lt;a href = "/doc/478864-</w:t>
      </w:r>
      <w:r>
        <w:rPr>
          <w:sz w:val="32"/>
          <w:szCs w:val="32"/>
        </w:rPr>
        <w:t>今朝的挑战与机遇</w:t>
      </w:r>
      <w:r>
        <w:rPr>
          <w:sz w:val="32"/>
          <w:szCs w:val="32"/>
        </w:rPr>
        <w:t>.doc" rel="alternate" download="478864-</w:t>
      </w:r>
      <w:r>
        <w:rPr>
          <w:sz w:val="32"/>
          <w:szCs w:val="32"/>
        </w:rPr>
        <w:t>今朝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