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播朴妮唛种子朴妮唛的美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主播朴妮唛种子</w:t>
      </w:r>
      <w:r>
        <w:rPr>
          <w:sz w:val="32"/>
          <w:szCs w:val="32"/>
        </w:rPr>
        <w:t>&lt;/p&gt;&lt;p&gt;&lt;img src="/static-img/GpSCaqt3kGXGsGMyBFqfTtQp0xdakJFbB4qlQM37-kk1iIfJQBFX8YXA0EqP_69b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众多美丽女性的时代，朴妮唛以其独特的魅力和专业的气质迅速崭露头角。她不仅是一位优秀的女主播，更是一个有着深厚文化底蕴和丰富生活经验的人。她的每一次直播都像是对观众们进行一场精心策划的演出，每一个细节都透露出她的专注和热情。</w:t>
      </w:r>
      <w:r>
        <w:rPr>
          <w:sz w:val="32"/>
          <w:szCs w:val="32"/>
        </w:rPr>
        <w:t>&lt;/p&gt;&lt;p&gt;&lt;img src="/static-img/fXLnvmGKs_vOzKDYUKuv_dQp0xdakJFbB4qlQM37-kl7mFOtV3fCCm_uUjYueTzwp2Kkr4SFJbMBqx0GjBFOABrJJ0FHzEL3Z6ZrwNPkvoTmCN0Xfb-P0dtGRx5TOU-J7Dq_b7jq7W0Cr1DL_XXT94tiKFACp7-bqe2n8gyt4PtJFXWktRQA56DmaJGafG0r.jpg"&gt;&lt;/p&gt;&lt;p&gt;</w:t>
      </w:r>
      <w:r>
        <w:rPr>
          <w:sz w:val="32"/>
          <w:szCs w:val="32"/>
        </w:rPr>
        <w:t>她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从小就有着强烈的舞台欲望，她曾经在各种舞台上表演过，从小学生时期参加学校歌唱比赛，到大学时期加入校园乐队，再到现在成为一名知名女主播，这一切都是她不断追求梦想的一部分。她的种子，就是这些年来积累下来的宝贵经验和无数次努力。</w:t>
      </w:r>
      <w:r>
        <w:rPr>
          <w:sz w:val="32"/>
          <w:szCs w:val="32"/>
        </w:rPr>
        <w:t>&lt;/p&gt;&lt;p&gt;&lt;img src="/static-img/1ShMcNulAwjtFbGfeD-TR9Qp0xdakJFbB4qlQM37-kl7mFOtV3fCCm_uUjYueTzwp2Kkr4SFJbMBqx0GjBFOABrJJ0FHzEL3Z6ZrwNPkvoTmCN0Xfb-P0dtGRx5TOU-J7Dq_b7jq7W0Cr1DL_XXT94tiKFACp7-bqe2n8gyt4PtJFXWktRQA56DmaJGafG0r.jpg"&gt;&lt;/p&gt;&lt;p&gt;</w:t>
      </w:r>
      <w:r>
        <w:rPr>
          <w:sz w:val="32"/>
          <w:szCs w:val="32"/>
        </w:rPr>
        <w:t>她的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以其清新的声音、优雅的举止以及对话题深入浅出的分析能力赢得了广泛好评。她总是能够将复杂的问题简单化，让听众感受到一种既专业又亲切的感觉。在直播中，她总是穿梭于不同的主题之中，无论是科技动态还是流行文化，她都能轻松驾驭，让观众感到宾至如归。</w:t>
      </w:r>
      <w:r>
        <w:rPr>
          <w:sz w:val="32"/>
          <w:szCs w:val="32"/>
        </w:rPr>
        <w:t>&lt;/p&gt;&lt;p&gt;&lt;img src="/static-img/6Wyxg3IpSMTD_FQgz0lfXtQp0xdakJFbB4qlQM37-kl7mFOtV3fCCm_uUjYueTzwp2Kkr4SFJbMBqx0GjBFOABrJJ0FHzEL3Z6ZrwNPkvoTmCN0Xfb-P0dtGRx5TOU-J7Dq_b7jq7W0Cr1DL_XXT94tiKFACp7-bqe2n8gyt4PtJFXWktRQA56DmaJGafG0r.jpg"&gt;&lt;/p&gt;&lt;p&gt;</w:t>
      </w:r>
      <w:r>
        <w:rPr>
          <w:sz w:val="32"/>
          <w:szCs w:val="32"/>
        </w:rPr>
        <w:t>她如何影响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分享自己的见解和感悟，朴妮唛成为了很多人的灵感来源。不少人在面临困难或迷茫的时候，都会寻找她的视频作为心灵上的慰藉。而且，她对于不同领域知识的一贯更新让很多人受益匪浅，即使身处忙碌的人生，也能找到片刻放松与学习的心态平衡。</w:t>
      </w:r>
      <w:r>
        <w:rPr>
          <w:sz w:val="32"/>
          <w:szCs w:val="32"/>
        </w:rPr>
        <w:t>&lt;/p&gt;&lt;p&gt;&lt;img src="/static-img/sUO678xAfQG3zu27QnuT_NQp0xdakJFbB4qlQM37-kl7mFOtV3fCCm_uUjYueTzwp2Kkr4SFJbMBqx0GjBFOABrJJ0FHzEL3Z6ZrwNPkvoTmCN0Xfb-P0dtGRx5TOU-J7Dq_b7jq7W0Cr1DL_XXT94tiKFACp7-bqe2n8gyt4PtJFXWktRQA56DmaJGafG0r.jpg"&gt;&lt;/p&gt;&lt;p&gt;</w:t>
      </w:r>
      <w:r>
        <w:rPr>
          <w:sz w:val="32"/>
          <w:szCs w:val="32"/>
        </w:rPr>
        <w:t>她们如何支持我们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大环境下，生活方式也随之发生变化。朴妮唛种子就是这样的改变之一，它提供了一种新的生活方式——健康、快乐而又充实。这不是简单地追求物质财富，而是在日常生活中注重品质，比如饮食健康、心理调适等方面，这些都是现代都市人的必备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好的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世界将更加多样化，不同的声音将被更多人接受。作为一位女主播，朴妮唛还有一番路要走。但不管前方道路多么崎岖，她始终坚信，只要保持原有的热情与善良，那份来自内心深处的声音，就一定能够引领我们走向更加光明美好的未来。</w:t>
      </w:r>
      <w:r>
        <w:rPr>
          <w:sz w:val="32"/>
          <w:szCs w:val="32"/>
        </w:rPr>
        <w:t>&lt;/p&gt;&lt;p&gt;&lt;a href = "/doc/478856-</w:t>
      </w:r>
      <w:r>
        <w:rPr>
          <w:sz w:val="32"/>
          <w:szCs w:val="32"/>
        </w:rPr>
        <w:t>女主播朴妮唛种子朴妮唛的美丽生活</w:t>
      </w:r>
      <w:r>
        <w:rPr>
          <w:sz w:val="32"/>
          <w:szCs w:val="32"/>
        </w:rPr>
        <w:t>.doc" rel="alternate" download="478856-</w:t>
      </w:r>
      <w:r>
        <w:rPr>
          <w:sz w:val="32"/>
          <w:szCs w:val="32"/>
        </w:rPr>
        <w:t>女主播朴妮唛种子朴妮唛的美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