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绽放金色时刻的媒体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媒行业正经历着前所未有的变革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不仅是对技术的升级，更是一次对传统媒体模式的深刻革命。在这个版本中，花季传媒不仅保留了其原有的鲜明个性和独特魅力，还融合了最新的人工智能技术、社交媒体平台以及互动内容创作工具。</w:t>
      </w:r>
      <w:r>
        <w:rPr>
          <w:sz w:val="32"/>
          <w:szCs w:val="32"/>
        </w:rPr>
        <w:t>&lt;/p&gt;&lt;p&gt;&lt;img src="/static-img/IyEi_8vimRwwjBCrbago9fhTQerGPn73v2a5sHilvopw_sOR-M2JvI2VO8VJpCeO.jpg"&gt;&lt;/p&gt;&lt;p&gt;</w:t>
      </w:r>
      <w:r>
        <w:rPr>
          <w:sz w:val="32"/>
          <w:szCs w:val="32"/>
        </w:rPr>
        <w:t>青春绽放，金色时刻的媒体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成功地将用户体验提升到了一个新的高度。通过精心设计的算法和数据分析系统，它能够准确预测用户兴趣点，并及时推送出最符合他们口味的内容。这一策略大大提高了用户粘性，使得花季传媒成为了年轻人追逐时尚资讯和娱乐新闻的心跳频率。</w:t>
      </w:r>
      <w:r>
        <w:rPr>
          <w:sz w:val="32"/>
          <w:szCs w:val="32"/>
        </w:rPr>
        <w:t>&lt;/p&gt;&lt;p&gt;&lt;img src="/static-img/c4_qAK9NbXsXg3ssw2XKivhTQerGPn73v2a5sHilvoqjg-21Ma3KltOlWPDDWjurIjrYplCQv6Qb_ZbeKFvR1Fwfz9hVJtczMto8KI0dvH4.jpg"&gt;&lt;/p&gt;&lt;p&gt;</w:t>
      </w:r>
      <w:r>
        <w:rPr>
          <w:sz w:val="32"/>
          <w:szCs w:val="32"/>
        </w:rPr>
        <w:t>例如，在一次突发性的事件之后，比如某位偶像被曝光与品牌合作，这种消息通常会迅速在网络上蔓延。如果没有高效率且精准定位的推送机制，那么这些热点可能会很快就被淹没在海量信息中。但是，由于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拥有先进的人工智能系统，它能够即刻识别并捕捉这一关键节点，并快速生成相关内容进行发布，从而吸引大量关注者参与讨论，最终形成了一场网络上的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花季传媒还积极探索与社会实践相结合的手段，如举办线上线下结合的大型活动，与读者建立直接联系。此举不仅增强了品牌形象，也为粉丝们提供了一种更加亲密、互动性的交流方式，让每一个人都能成为故事的一部分。比如，他们曾组织过一次全民投票选出年度最佳歌曲，这一活动激发了广泛的情感共鸣，加强了粉丝之间以及粉丝与品牌之间的情感纽带。</w:t>
      </w:r>
      <w:r>
        <w:rPr>
          <w:sz w:val="32"/>
          <w:szCs w:val="32"/>
        </w:rPr>
        <w:t>&lt;/p&gt;&lt;p&gt;&lt;img src="/static-img/4unxPDrqd_9TfsLApUywifhTQerGPn73v2a5sHilvoqjg-21Ma3KltOlWPDDWjurIjrYplCQv6Qb_ZbeKFvR1Fwfz9hVJtczMto8KI0dvH4.jpg"&gt;&lt;/p&gt;&lt;p&gt;</w:t>
      </w:r>
      <w:r>
        <w:rPr>
          <w:sz w:val="32"/>
          <w:szCs w:val="32"/>
        </w:rPr>
        <w:t>总之，在这“青春绽放”的时代里，金色的时间正在被用来铸造新的传奇。而作为这一过程中的重要角色——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无疑已经迈出了向未来发展的一步，为我们展现了一幅充满希望和活力的画面。</w:t>
      </w:r>
      <w:r>
        <w:rPr>
          <w:sz w:val="32"/>
          <w:szCs w:val="32"/>
        </w:rPr>
        <w:t>&lt;/p&gt;&lt;p&gt;&lt;a href = "/doc/47832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绽放金色时刻的媒体新篇章</w:t>
      </w:r>
      <w:r>
        <w:rPr>
          <w:sz w:val="32"/>
          <w:szCs w:val="32"/>
        </w:rPr>
        <w:t>.doc" rel="alternate" download="47832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绽放金色时刻的媒体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