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免费观看体验甜蜜的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免费观看体验：甜蜜的娱乐盛宴</w:t>
      </w:r>
      <w:r>
        <w:rPr>
          <w:sz w:val="32"/>
          <w:szCs w:val="32"/>
        </w:rPr>
        <w:t>&lt;/p&gt;&lt;p&gt;&lt;img src="/static-img/dPKJ3qcoousJmJ9Qprq9rpt7HnBWyz3JhxGhuADqe6uH77qhGUIwig-I8BPGlSaa.jpg"&gt;&lt;/p&gt;&lt;p&gt;</w:t>
      </w:r>
      <w:r>
        <w:rPr>
          <w:sz w:val="32"/>
          <w:szCs w:val="32"/>
        </w:rPr>
        <w:t>在当今数字化时代，网络平台作为获取信息和娱乐内容的重要渠道之一，各种视频播放网站层出不穷。果冻传媒作为一个新兴的视频分享社区，不仅提供了丰富多彩的免费观看内容，更为用户带来了前所未有的观看体验。本文将从以下几个方面详细探讨果冻传媒免费观看体验。</w:t>
      </w:r>
      <w:r>
        <w:rPr>
          <w:sz w:val="32"/>
          <w:szCs w:val="32"/>
        </w:rPr>
        <w:t>&lt;/p&gt;&lt;p&gt;</w:t>
      </w:r>
      <w:r>
        <w:rPr>
          <w:sz w:val="32"/>
          <w:szCs w:val="32"/>
        </w:rPr>
        <w:t>丰富多样的高清视频资源</w:t>
      </w:r>
      <w:r>
        <w:rPr>
          <w:sz w:val="32"/>
          <w:szCs w:val="32"/>
        </w:rPr>
        <w:t>&lt;/p&gt;&lt;p&gt;&lt;img src="/static-img/sLdPsOTXH_4bSw5I3P12CJt7HnBWyz3JhxGhuADqe6tEmhh0IQW8fMxZJHgvF8RN8SBkMoN6_hfJb4fJk89mQ7ATHbwNGDL6J1IZd8v2o_IkZtVZvJwyyOqHcG9Dv4Kf2ez3lqj6yb58-ukUQwVUo9N_wgol0bZxRZiZh1dvVQE.jpg"&gt;&lt;/p&gt;&lt;p&gt;</w:t>
      </w:r>
      <w:r>
        <w:rPr>
          <w:sz w:val="32"/>
          <w:szCs w:val="32"/>
        </w:rPr>
        <w:t>果冻传媒以其庞大的视频库而闻名，它不仅涵盖了各类电影、电视剧、纪录片等，还有大量原创短片和独家发布作品。无论是最新热门还是经典老片，用户都能轻松找到自己喜爱的节目。此外，每一部影视作品均经过高质量压缩，让用户可以在任何设备上流畅播放，从而提升了整体的观影体验。</w:t>
      </w:r>
      <w:r>
        <w:rPr>
          <w:sz w:val="32"/>
          <w:szCs w:val="32"/>
        </w:rPr>
        <w:t>&lt;/p&gt;&lt;p&gt;</w:t>
      </w:r>
      <w:r>
        <w:rPr>
          <w:sz w:val="32"/>
          <w:szCs w:val="32"/>
        </w:rPr>
        <w:t>简洁直观的人机交互界面</w:t>
      </w:r>
      <w:r>
        <w:rPr>
          <w:sz w:val="32"/>
          <w:szCs w:val="32"/>
        </w:rPr>
        <w:t>&lt;/p&gt;&lt;p&gt;&lt;img src="/static-img/rb_EC5pIAJbbnlttBkkWLZt7HnBWyz3JhxGhuADqe6tEmhh0IQW8fMxZJHgvF8RN8SBkMoN6_hfJb4fJk89mQ7ATHbwNGDL6J1IZd8v2o_IkZtVZvJwyyOqHcG9Dv4Kf2ez3lqj6yb58-ukUQwVUo9N_wgol0bZxRZiZh1dvVQE.jpg"&gt;&lt;/p&gt;&lt;p&gt;</w:t>
      </w:r>
      <w:r>
        <w:rPr>
          <w:sz w:val="32"/>
          <w:szCs w:val="32"/>
        </w:rPr>
        <w:t>果冻传媒注重设计上的细节与人性化，使得整个平台运行起来既流畅又舒适。首页精心推荐，为用户提供个性化主页推荐；搜索功能灵敏快速，可以迅速定位到特定的内容。而且，无需繁复注册，即可立即开始享受高品质视频服务，这种便捷操作极大地提高了用户粘性。</w:t>
      </w:r>
      <w:r>
        <w:rPr>
          <w:sz w:val="32"/>
          <w:szCs w:val="32"/>
        </w:rPr>
        <w:t>&lt;/p&gt;&lt;p&gt;</w:t>
      </w:r>
      <w:r>
        <w:rPr>
          <w:sz w:val="32"/>
          <w:szCs w:val="32"/>
        </w:rPr>
        <w:t>强大的社交互动功能</w:t>
      </w:r>
      <w:r>
        <w:rPr>
          <w:sz w:val="32"/>
          <w:szCs w:val="32"/>
        </w:rPr>
        <w:t>&lt;/p&gt;&lt;p&gt;&lt;img src="/static-img/Kmh74M_QVemtnOQ_75cKdpt7HnBWyz3JhxGhuADqe6tEmhh0IQW8fMxZJHgvF8RN8SBkMoN6_hfJb4fJk89mQ7ATHbwNGDL6J1IZd8v2o_IkZtVZvJwyyOqHcG9Dv4Kf2ez3lqj6yb58-ukUQwVUo9N_wgol0bZxRZiZh1dvVQE.jpg"&gt;&lt;/p&gt;&lt;p&gt;</w:t>
      </w:r>
      <w:r>
        <w:rPr>
          <w:sz w:val="32"/>
          <w:szCs w:val="32"/>
        </w:rPr>
        <w:t>果冻传媒鼓励用户之间进行交流与分享，让每一次点击都充满惊喜。在评论区，粉丝们能够自由发表意见，与偶像或同好交流思想；同时，也可以通过点赞、收藏等方式来支持喜欢的小伙伴，这种互动氛围让人们感到温馨亲切。</w:t>
      </w:r>
      <w:r>
        <w:rPr>
          <w:sz w:val="32"/>
          <w:szCs w:val="32"/>
        </w:rPr>
        <w:t>&lt;/p&gt;&lt;p&gt;**</w:t>
      </w:r>
      <w:r>
        <w:rPr>
          <w:sz w:val="32"/>
          <w:szCs w:val="32"/>
        </w:rPr>
        <w:t>持续更新最新热门剧集</w:t>
      </w:r>
      <w:r>
        <w:rPr>
          <w:sz w:val="32"/>
          <w:szCs w:val="32"/>
        </w:rPr>
        <w:t>&amp;#34;&lt;/p&gt;&lt;p&gt;&lt;img src="/static-img/lXCVtt1epdQ7X_TGlAAV9pt7HnBWyz3JhxGhuADqe6tEmhh0IQW8fMxZJHgvF8RN8SBkMoN6_hfJb4fJk89mQ7ATHbwNGDL6J1IZd8v2o_IkZtVZvJwyyOqHcG9Dv4Kf2ez3lqj6yb58-ukUQwVUo9N_wgol0bZxRZiZh1dvVQE.jpg"&gt;&lt;/p&gt;&lt;p&gt;</w:t>
      </w:r>
      <w:r>
        <w:rPr>
          <w:sz w:val="32"/>
          <w:szCs w:val="32"/>
        </w:rPr>
        <w:t>为追踪最新趋势而生的果冻传媒不断更新着全球最火爆剧集及电影。这意味着无论是想要第一时间看完新季节落幕的大型科幻系列，或是在假期里放松一下，看看年度最佳喜剧电影，都能在这里找到自己的答案。这种快速响应市场需求，使得该平台成为了时下最受欢迎的地方之一。</w:t>
      </w:r>
      <w:r>
        <w:rPr>
          <w:sz w:val="32"/>
          <w:szCs w:val="32"/>
        </w:rPr>
        <w:t>&lt;/p&gt;&lt;p&gt;**</w:t>
      </w:r>
      <w:r>
        <w:rPr>
          <w:sz w:val="32"/>
          <w:szCs w:val="32"/>
        </w:rPr>
        <w:t>安全稳定的技术保障</w:t>
      </w:r>
      <w:r>
        <w:rPr>
          <w:sz w:val="32"/>
          <w:szCs w:val="32"/>
        </w:rPr>
        <w:t>&amp;#34;&lt;/p&gt;&lt;p&gt;</w:t>
      </w:r>
      <w:r>
        <w:rPr>
          <w:sz w:val="32"/>
          <w:szCs w:val="32"/>
        </w:rPr>
        <w:t>果冻传媒深知网络环境复杂，对此做出了周密考虑。它采用先进技术手段保证数据安全，如加密上传下载、实时监控系统保护等，以防止数据泄露或恶意攻击，同时确保所有交易过程都是透明可靠的。这使得使用者能够安心地浏览和下载他们感兴趣的内容，而不会担心隐私问题或者其他潜在风险。</w:t>
      </w:r>
      <w:r>
        <w:rPr>
          <w:sz w:val="32"/>
          <w:szCs w:val="32"/>
        </w:rPr>
        <w:t>&lt;/p&gt;&lt;p&gt;**</w:t>
      </w:r>
      <w:r>
        <w:rPr>
          <w:sz w:val="32"/>
          <w:szCs w:val="32"/>
        </w:rPr>
        <w:t>全方位跨屏同步观看</w:t>
      </w:r>
      <w:r>
        <w:rPr>
          <w:sz w:val="32"/>
          <w:szCs w:val="32"/>
        </w:rPr>
        <w:t>&amp;#34;&lt;/p&gt;&lt;p&gt;</w:t>
      </w:r>
      <w:r>
        <w:rPr>
          <w:sz w:val="32"/>
          <w:szCs w:val="32"/>
        </w:rPr>
        <w:t>在现代生活中，大屏幕已经成为家庭媒体消费的一部分，而跨屏同步则成为了很多家庭成员共同享用的必备功能。果冻传媒了解这一需求，并对其进行优化实现。在这个应用内，你可以轻松管理你的设备间同步状态，无论你身处何方，只要保持网络连接，便能随时随地跟进你的故事线索，这样就省去了频繁打开不同的应用程序转换窗口的问题，是不是很方便呢？</w:t>
      </w:r>
      <w:r>
        <w:rPr>
          <w:sz w:val="32"/>
          <w:szCs w:val="32"/>
        </w:rPr>
        <w:t>&lt;/p&gt;&lt;p&gt;</w:t>
      </w:r>
      <w:r>
        <w:rPr>
          <w:sz w:val="32"/>
          <w:szCs w:val="32"/>
        </w:rPr>
        <w:t>总之，</w:t>
      </w:r>
      <w:r>
        <w:rPr>
          <w:sz w:val="32"/>
          <w:szCs w:val="32"/>
        </w:rPr>
        <w:t xml:space="preserve">fruit media </w:t>
      </w:r>
      <w:r>
        <w:rPr>
          <w:sz w:val="32"/>
          <w:szCs w:val="32"/>
        </w:rPr>
        <w:t>的免费观看体验是一次全面的娱乐盛宴，不但提供了一系列丰富多彩、高质量且量足量广泛的视听资源，而且还拥有一个友好的界面以及强大的社交互动能力，再加上持续更新并保障安全稳定，最终形成了一款真正值得信赖和享受的地方。不过，我们也必须承认，在这个快节奏、高竞争力的世界里，没有哪个产品是完美无缺，但对于寻找那些愿意用实际行动证明自己真诚对待我们读者的朋友来说，这一点足矣！</w:t>
      </w:r>
      <w:r>
        <w:rPr>
          <w:sz w:val="32"/>
          <w:szCs w:val="32"/>
        </w:rPr>
        <w:t>&lt;/p&gt;&lt;p&gt;&lt;a href = "/doc/477918-</w:t>
      </w:r>
      <w:r>
        <w:rPr>
          <w:sz w:val="32"/>
          <w:szCs w:val="32"/>
        </w:rPr>
        <w:t>果冻传媒免费观看体验甜蜜的娱乐盛宴</w:t>
      </w:r>
      <w:r>
        <w:rPr>
          <w:sz w:val="32"/>
          <w:szCs w:val="32"/>
        </w:rPr>
        <w:t>.doc" rel="alternate" download="477918-</w:t>
      </w:r>
      <w:r>
        <w:rPr>
          <w:sz w:val="32"/>
          <w:szCs w:val="32"/>
        </w:rPr>
        <w:t>果冻传媒免费观看体验甜蜜的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