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暖相催全文免费阅读我眼中的温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天，你是否也渴望找到一份温暖的故事呢？今天，我就带你去探索一个充满爱意和幸福感的小镇，那里有着令人心动的“暖相催全文免费阅读”活动。</w:t>
      </w:r>
      <w:r>
        <w:rPr>
          <w:sz w:val="32"/>
          <w:szCs w:val="32"/>
        </w:rPr>
        <w:t>&lt;/p&gt;&lt;p&gt;&lt;img src="/static-img/xKaeLjNdzm2mUBqeNfMAKH7bk4Nw_rhjgLynYgLem5i4qxmYg2-Q5O0m0Mb6o7sx.png"&gt;&lt;/p&gt;&lt;p&gt;</w:t>
      </w:r>
      <w:r>
        <w:rPr>
          <w:sz w:val="32"/>
          <w:szCs w:val="32"/>
        </w:rPr>
        <w:t>走进这座小镇，你会被四周宁静的氛围所包围。每个人都像是一幅画中的角色，活泼又不失淡雅。他们似乎都知道了生活中最重要的一课：无论何时，无论何地，都要学会给予和接受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一家古老的小书店，它仿佛是小镇的心脏。在这儿，每个角落都是故事的源泉，每本书都承载着作者深深的情感。你可以在这里找到各种类型的书籍，从经典文学到现代小说，再到科幻与奇幻。但今天，小镇上发生了一件不同寻常的事情——所有这些书籍都会被免费阅读。</w:t>
      </w:r>
      <w:r>
        <w:rPr>
          <w:sz w:val="32"/>
          <w:szCs w:val="32"/>
        </w:rPr>
        <w:t>&lt;/p&gt;&lt;p&gt;&lt;img src="/static-img/9Kat5pMkse-YWOdg19Cjwn7bk4Nw_rhjgLynYgLem5i4qxmYg2-Q5O0m0Mb6o7sx.png"&gt;&lt;/p&gt;&lt;p&gt;</w:t>
      </w:r>
      <w:r>
        <w:rPr>
          <w:sz w:val="32"/>
          <w:szCs w:val="32"/>
        </w:rPr>
        <w:t>人们聚集在街头，手中拿着各式各样的图书，他们有的坐在长椅上，有的躺在草坪上，一边享受着阳光，一边沉浸于故事之中。这场“暖相催全文免费阅读”的活动，是为了让大家分享彼此拥有的知识与情感，让这个小镇变得更加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到一个年轻母亲，她正在读一本关于成长与自信的小说。她眼神闪烁，不时抬起头来微笑，与路过的人打招呼。我想，这一定是一本她一直想读但没时间看的好书。而旁边的一个老人，则是在翻阅一部历史巨著，他认真而专注，就像他曾经对工作一样投入。这场活动让他找回了那些久违的情趣，也许还能激发新的兴趣和梦想。</w:t>
      </w:r>
      <w:r>
        <w:rPr>
          <w:sz w:val="32"/>
          <w:szCs w:val="32"/>
        </w:rPr>
        <w:t>&lt;/p&gt;&lt;p&gt;&lt;img src="/static-img/0lum7Ojxm0_YMGuM-RRU7H7bk4Nw_rhjgLynYgLem5i4qxmYg2-Q5O0m0Mb6o7sx.jpg"&gt;&lt;/p&gt;&lt;p&gt;</w:t>
      </w:r>
      <w:r>
        <w:rPr>
          <w:sz w:val="32"/>
          <w:szCs w:val="32"/>
        </w:rPr>
        <w:t>随着时间流逝，更多的人加入到了这个大型户外图书馆。孩子们笑声不断，他们正热烈讨论自己刚刚看完的一篇童话或科学漫画。而成年人则开始交换意见，谈论作品背后的哲理或是作者创作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，都因为那位慷慨的小镇主人的愿望。他希望通过这样的活动，将人们绑定起来，让他们之间建立起更深厚的情谊。他说：“读懂别人的心，即使没有言语，也能传递出最纯粹的情感。”</w:t>
      </w:r>
      <w:r>
        <w:rPr>
          <w:sz w:val="32"/>
          <w:szCs w:val="32"/>
        </w:rPr>
        <w:t>&lt;/p&gt;&lt;p&gt;&lt;img src="/static-img/ha0_r91oUU0hKrBEZacQQH7bk4Nw_rhjgLynYgLem5i4qxmYg2-Q5O0m0Mb6o7sx.jpg"&gt;&lt;/p&gt;&lt;p&gt;</w:t>
      </w:r>
      <w:r>
        <w:rPr>
          <w:sz w:val="32"/>
          <w:szCs w:val="32"/>
        </w:rPr>
        <w:t>随着最后一页关闭，我们离开了那个充满欢声笑语的小街坊，但我们的心却被留下了。那里的每个角落，都成了我们内心世界的一部分，而那些从未谋面，却互相理解、支持的人们，更是成为我们生命中宝贵的一笔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想要体验一下这种温馨和共鸣，请不要犹豫地来到我们的小镇，或许你会发现，那里不仅有美好的故事，还有值得珍惜的人生历程。当你的脚步踏上那条熟悉的小路，当你的目光扫过那些熟悉的地标时，请记住，无论何时，只需打开心扉，便可享受到“暖相催全文免费阅读”的乐趣。</w:t>
      </w:r>
      <w:r>
        <w:rPr>
          <w:sz w:val="32"/>
          <w:szCs w:val="32"/>
        </w:rPr>
        <w:t>&lt;/p&gt;&lt;p&gt;&lt;img src="/static-img/e6wONgEMUD8YXXH-T9fYSX7bk4Nw_rhjgLynYgLem5i4qxmYg2-Q5O0m0Mb6o7sx.jpg"&gt;&lt;/p&gt;&lt;p&gt;&lt;a href = "/doc/477847-</w:t>
      </w:r>
      <w:r>
        <w:rPr>
          <w:sz w:val="32"/>
          <w:szCs w:val="32"/>
        </w:rPr>
        <w:t>暖相催全文免费阅读我眼中的温暖故事</w:t>
      </w:r>
      <w:r>
        <w:rPr>
          <w:sz w:val="32"/>
          <w:szCs w:val="32"/>
        </w:rPr>
        <w:t>.doc" rel="alternate" download="477847-</w:t>
      </w:r>
      <w:r>
        <w:rPr>
          <w:sz w:val="32"/>
          <w:szCs w:val="32"/>
        </w:rPr>
        <w:t>暖相催全文免费阅读我眼中的温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