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岑西舅互相口片段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语言表达的独特魅力</w:t>
      </w:r>
      <w:r>
        <w:rPr>
          <w:sz w:val="32"/>
          <w:szCs w:val="32"/>
        </w:rPr>
        <w:t>&lt;/p&gt;&lt;p&gt;&lt;img src="/static-img/rsDcnZ0c5fWjli8ZAOjuFCmQZrCeM-bcIt-5YOmvgHwgfI4MjvvmEBApfrlD1_eO.jpg"&gt;&lt;/p&gt;&lt;p&gt;</w:t>
      </w:r>
      <w:r>
        <w:rPr>
          <w:sz w:val="32"/>
          <w:szCs w:val="32"/>
        </w:rPr>
        <w:t>东岑西舅互相口片段展现了语言表达的独特魅力。通过对话，作者巧妙地运用了俚语、俗语和地方色彩，使得故事充满了生活气息和趣味性。这些非正式的语言形式不仅增强了角色间关系的亲切感，也让读者在阅读中感受到了一种家的温暖。</w:t>
      </w:r>
      <w:r>
        <w:rPr>
          <w:sz w:val="32"/>
          <w:szCs w:val="32"/>
        </w:rPr>
        <w:t>&lt;/p&gt;&lt;p&gt;</w:t>
      </w:r>
      <w:r>
        <w:rPr>
          <w:sz w:val="32"/>
          <w:szCs w:val="32"/>
        </w:rPr>
        <w:t>文化底蕴与地域特色</w:t>
      </w:r>
      <w:r>
        <w:rPr>
          <w:sz w:val="32"/>
          <w:szCs w:val="32"/>
        </w:rPr>
        <w:t>&lt;/p&gt;&lt;p&gt;&lt;img src="/static-img/bTwHtcxf3GURlT-XRDKbNimQZrCeM-bcIt-5YOmvgHzbwETkuugg6Hnk7zNu68zcxfyMtWrjRPE-xJ3JIxn-009OSTvY6JcrKNtpgOxFHS40iXbGhWP5yj_tU9xUWcCe5cZ9zN7H1lPRLX08YmLA9IGX1yRVs72hoZdVg19zgog.jpg"&gt;&lt;/p&gt;&lt;p&gt;</w:t>
      </w:r>
      <w:r>
        <w:rPr>
          <w:sz w:val="32"/>
          <w:szCs w:val="32"/>
        </w:rPr>
        <w:t>片段中的“东岑”和“西舅”已经隐含着深厚的地理文化背景。在不同的地域之间，存在着各自独特的方言、习俗和生活方式，这些都是文化传承的一部分。通过这两个词汇，我们可以窥见作者对家乡情调以及传统文化的情感渴望，以及他试图将这一切精华融入作品之中的努力。</w:t>
      </w:r>
      <w:r>
        <w:rPr>
          <w:sz w:val="32"/>
          <w:szCs w:val="32"/>
        </w:rPr>
        <w:t>&lt;/p&gt;&lt;p&gt;</w:t>
      </w:r>
      <w:r>
        <w:rPr>
          <w:sz w:val="32"/>
          <w:szCs w:val="32"/>
        </w:rPr>
        <w:t>人物形象塑造与心理洞察</w:t>
      </w:r>
      <w:r>
        <w:rPr>
          <w:sz w:val="32"/>
          <w:szCs w:val="32"/>
        </w:rPr>
        <w:t>&lt;/p&gt;&lt;p&gt;&lt;img src="/static-img/jfJr5oUYfQKAH0Hq-0y0zSmQZrCeM-bcIt-5YOmvgHzbwETkuugg6Hnk7zNu68zcxfyMtWrjRPE-xJ3JIxn-009OSTvY6JcrKNtpgOxFHS40iXbGhWP5yj_tU9xUWcCe5cZ9zN7H1lPRLX08YmLA9IGX1yRVs72hoZdVg19zgog.jpg"&gt;&lt;/p&gt;&lt;p&gt;</w:t>
      </w:r>
      <w:r>
        <w:rPr>
          <w:sz w:val="32"/>
          <w:szCs w:val="32"/>
        </w:rPr>
        <w:t>东岑西舅作为故事中的关键人物，其口腔之间所展现出的个人性格、家庭背景及社会地位等都为我们提供了一次深刻的人物形象塑造体验。而这种人物形象塑造往往是通过他们的话语来完成，这也体现出作者细致的心理洞察能力。</w:t>
      </w:r>
      <w:r>
        <w:rPr>
          <w:sz w:val="32"/>
          <w:szCs w:val="32"/>
        </w:rPr>
        <w:t>&lt;/p&gt;&lt;p&gt;</w:t>
      </w:r>
      <w:r>
        <w:rPr>
          <w:sz w:val="32"/>
          <w:szCs w:val="32"/>
        </w:rPr>
        <w:t>对话结构与叙事技巧</w:t>
      </w:r>
      <w:r>
        <w:rPr>
          <w:sz w:val="32"/>
          <w:szCs w:val="32"/>
        </w:rPr>
        <w:t>&lt;/p&gt;&lt;p&gt;&lt;img src="/static-img/resRwdXWPB0uaUNbSE4aaSmQZrCeM-bcIt-5YOmvgHzbwETkuugg6Hnk7zNu68zcxfyMtWrjRPE-xJ3JIxn-009OSTvY6JcrKNtpgOxFHS40iXbGhWP5yj_tU9xUWcCe5cZ9zN7H1lPRLX08YmLA9IGX1yRVs72hoZdVg19zgog.jpg"&gt;&lt;/p&gt;&lt;p&gt;</w:t>
      </w:r>
      <w:r>
        <w:rPr>
          <w:sz w:val="32"/>
          <w:szCs w:val="32"/>
        </w:rPr>
        <w:t>互相口片段以对话为主导，构建起一种紧凑而生动的叙事节奏。这种叙事技巧能够有效地激发读者的兴趣，让读者仿佛身临其境，参与到故事中去。这也反映出作者在使用对话进行叙述时的手法高超，并且能够最大限度地提升作品的情感共鸣效果。</w:t>
      </w:r>
      <w:r>
        <w:rPr>
          <w:sz w:val="32"/>
          <w:szCs w:val="32"/>
        </w:rPr>
        <w:t>&lt;/p&gt;&lt;p&gt;</w:t>
      </w:r>
      <w:r>
        <w:rPr>
          <w:sz w:val="32"/>
          <w:szCs w:val="32"/>
        </w:rPr>
        <w:t>情感表达与主题探索</w:t>
      </w:r>
      <w:r>
        <w:rPr>
          <w:sz w:val="32"/>
          <w:szCs w:val="32"/>
        </w:rPr>
        <w:t>&lt;/p&gt;&lt;p&gt;&lt;img src="/static-img/vFtqXA2e3aqZKVnT8u3TwymQZrCeM-bcIt-5YOmvgHzbwETkuugg6Hnk7zNu68zcxfyMtWrjRPE-xJ3JIxn-009OSTvY6JcrKNtpgOxFHS40iXbGhWP5yj_tU9xUWcCe5cZ9zN7H1lPRLX08YmLA9IGX1yRVs72hoZdVg19zgog.jpg"&gt;&lt;/p&gt;&lt;p&gt;</w:t>
      </w:r>
      <w:r>
        <w:rPr>
          <w:sz w:val="32"/>
          <w:szCs w:val="32"/>
        </w:rPr>
        <w:t>口腔之间所交谈的话题，不仅仅是日常琐事，更透露出人际关系中的微妙变化和复杂情绪。这也是一个关于家庭、爱情、友谊等多层面主题探讨的一个窗口，让读者从不同角度审视人生的各种可能性。</w:t>
      </w:r>
      <w:r>
        <w:rPr>
          <w:sz w:val="32"/>
          <w:szCs w:val="32"/>
        </w:rPr>
        <w:t>&lt;/p&gt;&lt;p&gt;</w:t>
      </w:r>
      <w:r>
        <w:rPr>
          <w:sz w:val="32"/>
          <w:szCs w:val="32"/>
        </w:rPr>
        <w:t>文本内涵解析与创作价值</w:t>
      </w:r>
      <w:r>
        <w:rPr>
          <w:sz w:val="32"/>
          <w:szCs w:val="32"/>
        </w:rPr>
        <w:t>&lt;/p&gt;&lt;p&gt;</w:t>
      </w:r>
      <w:r>
        <w:rPr>
          <w:sz w:val="32"/>
          <w:szCs w:val="32"/>
        </w:rPr>
        <w:t>从文本内容分析，我们可以发现其中蕴含着丰富的情感内涵，如亲情、忠诚等，同时也包含了一定的社会意义，比如家族观念的问题。在文学创作上，这样的作品不仅具有较高的艺术价值，也能引发广泛的人文关怀，从而促进人们对于某些问题更深入思考。</w:t>
      </w:r>
      <w:r>
        <w:rPr>
          <w:sz w:val="32"/>
          <w:szCs w:val="32"/>
        </w:rPr>
        <w:t>&lt;/p&gt;&lt;p&gt;&lt;a href = "/doc/477665-</w:t>
      </w:r>
      <w:r>
        <w:rPr>
          <w:sz w:val="32"/>
          <w:szCs w:val="32"/>
        </w:rPr>
        <w:t>东岑西舅互相口片段总结</w:t>
      </w:r>
      <w:r>
        <w:rPr>
          <w:sz w:val="32"/>
          <w:szCs w:val="32"/>
        </w:rPr>
        <w:t>.doc" rel="alternate" download="477665-</w:t>
      </w:r>
      <w:r>
        <w:rPr>
          <w:sz w:val="32"/>
          <w:szCs w:val="32"/>
        </w:rPr>
        <w:t>东岑西舅互相口片段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