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隐恋我猜他们是不是在幕后偷偷相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娱乐圈隐恋，这个话题总是能引起人们的无限好奇和讨论。有时我们会看到一对明星在公众场合里装作冷漠甚至敌对，但是在背后的故事却可能完全不同。在这个充满虚伪与真实交织的世界里，有多少人能够真正理解他们？</w:t>
      </w:r>
      <w:r>
        <w:rPr>
          <w:sz w:val="32"/>
          <w:szCs w:val="32"/>
        </w:rPr>
        <w:t>&lt;/p&gt;&lt;p&gt;&lt;img src="/static-img/xhVFevtMJkUma8dJQ-JHoKpwch8kOG7GHUDwctHNlFyVf3LZFvVkHl16Usz3bYnH.jpg"&gt;&lt;/p&gt;&lt;p&gt;</w:t>
      </w:r>
      <w:r>
        <w:rPr>
          <w:sz w:val="32"/>
          <w:szCs w:val="32"/>
        </w:rPr>
        <w:t>我记得有一次，我猜他们是不是在幕后偷偷相爱？这对明星，一个是帅气的男神，另一个则是个美丽的女星。从外表上看，他们似乎是一对不搭调的人物。男神总是那么自信，而女星则显得有些内向。但当我看到他们的一些互动，我开始怀疑是否真的如同外界所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们共同出现在了一个晚宴上。那天夜空特别清晰，每个人都穿着最好的衣服，那种光鲜亮丽让人难以忘怀。当那位女星走进大厅的时候，她身边竟然跟着那个男神。他没有像往常那样高傲地站在角落，而是紧紧跟随着她，就像保护者一般守护着她。</w:t>
      </w:r>
      <w:r>
        <w:rPr>
          <w:sz w:val="32"/>
          <w:szCs w:val="32"/>
        </w:rPr>
        <w:t>&lt;/p&gt;&lt;p&gt;&lt;img src="/static-img/s6PogFOO_qkkawWlWaJ3F6pwch8kOG7GHUDwctHNlFzHNSplNQzOpvo9v4buIbyC8hU5k88bqwgz6z9neCgmICsvVW3vq3V_qavwKBRaW9fjkWstH_ePhG3CknLc0JcWYv4RQEusuPF_ixnuxYX-UXL7VW0J7v-lzTG5v8zTvSU.jpg"&gt;&lt;/p&gt;&lt;p&gt;</w:t>
      </w:r>
      <w:r>
        <w:rPr>
          <w:sz w:val="32"/>
          <w:szCs w:val="32"/>
        </w:rPr>
        <w:t>那一刻，我几乎相信了我的直觉。我觉得他们之间或许隐藏着不为人知的情感纽带。而这种情感，不需要任何人的认可，只需要彼此就足够了。这让我思考，娱乐圈中还有多少这样的隐秘情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无法知道每个人的真实感情，但想象一下，如果那些我们认为矛盾或者不匹配的一双明星，其实背后有着深厚的情感，那么我们的世界又将如何变化呢？也许对于一些人来说，即使在公共视野中保持距离，也比公开承认自己的感情要安全许多。</w:t>
      </w:r>
      <w:r>
        <w:rPr>
          <w:sz w:val="32"/>
          <w:szCs w:val="32"/>
        </w:rPr>
        <w:t>&lt;/p&gt;&lt;p&gt;&lt;img src="/static-img/Q9yhtoJTJf910absDlla-qpwch8kOG7GHUDwctHNlFzHNSplNQzOpvo9v4buIbyC8hU5k88bqwgz6z9neCgmICsvVW3vq3V_qavwKBRaW9fjkWstH_ePhG3CknLc0JcWYv4RQEusuPF_ixnuxYX-UXL7VW0J7v-lzTG5v8zTvSU.jpg"&gt;&lt;/p&gt;&lt;p&gt;</w:t>
      </w:r>
      <w:r>
        <w:rPr>
          <w:sz w:val="32"/>
          <w:szCs w:val="32"/>
        </w:rPr>
        <w:t>娱乐圈隐恋，让我们更深入地了解这个充满戏剧性的世界，同时也让我们的想象力得到自由飞翔。不管这些关系最终如何发展，最重要的是，我们可以从中获得一种乐趣——去探索、去揣摩，用心聆听每一次可能隐藏于言语之中的细微暗示。</w:t>
      </w:r>
      <w:r>
        <w:rPr>
          <w:sz w:val="32"/>
          <w:szCs w:val="32"/>
        </w:rPr>
        <w:t>&lt;/p&gt;&lt;p&gt;&lt;a href = "/doc/477340-</w:t>
      </w:r>
      <w:r>
        <w:rPr>
          <w:sz w:val="32"/>
          <w:szCs w:val="32"/>
        </w:rPr>
        <w:t>娱乐圈隐恋我猜他们是不是在幕后偷偷相爱</w:t>
      </w:r>
      <w:r>
        <w:rPr>
          <w:sz w:val="32"/>
          <w:szCs w:val="32"/>
        </w:rPr>
        <w:t>.doc" rel="alternate" download="477340-</w:t>
      </w:r>
      <w:r>
        <w:rPr>
          <w:sz w:val="32"/>
          <w:szCs w:val="32"/>
        </w:rPr>
        <w:t>娱乐圈隐恋我猜他们是不是在幕后偷偷相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