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穿越千年重铸天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千年，重铸天下</w:t>
      </w:r>
      <w:r>
        <w:rPr>
          <w:sz w:val="32"/>
          <w:szCs w:val="32"/>
        </w:rPr>
        <w:t>&lt;/p&gt;&lt;p&gt;&lt;img src="/static-img/TAtCHrNsvmpKHa-DI-KpfuJcaFEmjKDYG6bVKQ1Kwp1L_DG8zq0f8d20HvXKbjEA.png"&gt;&lt;/p&gt;&lt;p&gt;</w:t>
      </w:r>
      <w:r>
        <w:rPr>
          <w:sz w:val="32"/>
          <w:szCs w:val="32"/>
        </w:rPr>
        <w:t>在一个遥远的古代，传说中的九鼎被视为天命之物，它们能够决定国家兴衰。《九鼎记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部融合了历史与奇幻元素的作品，它讲述了一位现代人如何通过一次意外获得了这九个神秘的器物，并在不同的时代中扮演着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遗失与寻觅</w:t>
      </w:r>
      <w:r>
        <w:rPr>
          <w:sz w:val="32"/>
          <w:szCs w:val="32"/>
        </w:rPr>
        <w:t>&lt;/p&gt;&lt;p&gt;&lt;img src="/static-img/JibwgCscEhuhT1D7X9pAreJcaFEmjKDYG6bVKQ1Kwp1YCoOgFaWLgkG_0OPbJ8boX5h63PunvWIP2zct3kOyUV-ud7XnnezJSWWo_2G0KjJTNq3FXq-zyFGoKlukBkmIR7E9-15zfdZV5rimFWkP5S1ihmXzLG6K3DlMQ3pjObw1O79f5NcLbDGaC9bbZLtx.png"&gt;&lt;/p&gt;&lt;p&gt;</w:t>
      </w:r>
      <w:r>
        <w:rPr>
          <w:sz w:val="32"/>
          <w:szCs w:val="32"/>
        </w:rPr>
        <w:t>在一个偶然的机会下，一位名叫李明的人发现了一本旧书，这本书竟然是关于“九鼎”的详细记录。随后，他不仅找到了这些传说中的器物，而且还穿越到了古代，与历任帝王共度时光。在这个过程中，他深刻体会到权力的双刃剑，以及作为普通人的责任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权力与责任</w:t>
      </w:r>
      <w:r>
        <w:rPr>
          <w:sz w:val="32"/>
          <w:szCs w:val="32"/>
        </w:rPr>
        <w:t>&lt;/p&gt;&lt;p&gt;&lt;img src="/static-img/__pJc5Qgj-tA2hC5dikKu-JcaFEmjKDYG6bVKQ1Kwp1YCoOgFaWLgkG_0OPbJ8boX5h63PunvWIP2zct3kOyUV-ud7XnnezJSWWo_2G0KjJTNq3FXq-zyFGoKlukBkmIR7E9-15zfdZV5rimFWkP5S1ihmXzLG6K3DlMQ3pjObw1O79f5NcLbDGaC9bbZLtx.jpg"&gt;&lt;/p&gt;&lt;p&gt;</w:t>
      </w:r>
      <w:r>
        <w:rPr>
          <w:sz w:val="32"/>
          <w:szCs w:val="32"/>
        </w:rPr>
        <w:t>每当李明进入新的历史时期，都会面临着不同的挑战。他必须根据当时的情况来运用这份来自过去的知识，为民众带来安宁与繁荣。而他也逐渐意识到，不论是在哪个时代，真正强大的力量并不仅仅是权力，而是对人民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背后的隐秘</w:t>
      </w:r>
      <w:r>
        <w:rPr>
          <w:sz w:val="32"/>
          <w:szCs w:val="32"/>
        </w:rPr>
        <w:t>&lt;/p&gt;&lt;p&gt;&lt;img src="/static-img/rE2sp9i9pRbSgjYDyyAUvuJcaFEmjKDYG6bVKQ1Kwp1YCoOgFaWLgkG_0OPbJ8boX5h63PunvWIP2zct3kOyUV-ud7XnnezJSWWo_2G0KjJTNq3FXq-zyFGoKlukBkmIR7E9-15zfdZV5rimFWkP5S1ihmXzLG6K3DlMQ3pjObw1O79f5NcLbDGaC9bbZLtx.png"&gt;&lt;/p&gt;&lt;p&gt;</w:t>
      </w:r>
      <w:r>
        <w:rPr>
          <w:sz w:val="32"/>
          <w:szCs w:val="32"/>
        </w:rPr>
        <w:t>随着故事的推进，李明开始探索那些隐藏于《九鼎记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真相。他发现，每一个时代都有其独特的问题，但无论如何，他们都需要一种超越个人利益、团结一致以解决问题的精神。这使得他更加坚定地认为，只有大家一起努力，我们才能真正实现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归现实</w:t>
      </w:r>
      <w:r>
        <w:rPr>
          <w:sz w:val="32"/>
          <w:szCs w:val="32"/>
        </w:rPr>
        <w:t>&lt;/p&gt;&lt;p&gt;&lt;img src="/static-img/6RGsz1IZ_TJUx15szQLJneJcaFEmjKDYG6bVKQ1Kwp1YCoOgFaWLgkG_0OPbJ8boX5h63PunvWIP2zct3kOyUV-ud7XnnezJSWWo_2G0KjJTNq3FXq-zyFGoKlukBkmIR7E9-15zfdZV5rimFWkP5S1ihmXzLG6K3DlMQ3pjObw1O79f5NcLbDGaC9bbZLtx.jpg"&gt;&lt;/p&gt;&lt;p&gt;</w:t>
      </w:r>
      <w:r>
        <w:rPr>
          <w:sz w:val="32"/>
          <w:szCs w:val="32"/>
        </w:rPr>
        <w:t>最终，在一次重大危机之后，李明选择回到自己的时代。当他回想起所有经历过的事迹，他明白了什么才是真正重要的事情——不是拥有权力，更不是占据高位，而是让更多的人能生活得更好。他的经历成为了一种启示，让人们认识到，无论我们身处何种环境，都应保持勇气和正义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鼎记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充满传奇色彩、引人入胜的小说，它不仅展示了不同时间背景下的英雄主义精神，也反映出人类永恒不变的情感和价值观。它提醒我们，即使在复杂多变的地球上，我们仍可以找到那份共同点，那份将我们连接起来并赋予我们力量的东西——爱、希望和信念。</w:t>
      </w:r>
      <w:r>
        <w:rPr>
          <w:sz w:val="32"/>
          <w:szCs w:val="32"/>
        </w:rPr>
        <w:t>&lt;/p&gt;&lt;p&gt;&lt;a href = "/doc/477196-</w:t>
      </w:r>
      <w:r>
        <w:rPr>
          <w:sz w:val="32"/>
          <w:szCs w:val="32"/>
        </w:rPr>
        <w:t>九鼎记穿越千年重铸天下篇</w:t>
      </w:r>
      <w:r>
        <w:rPr>
          <w:sz w:val="32"/>
          <w:szCs w:val="32"/>
        </w:rPr>
        <w:t>.doc" rel="alternate" download="477196-</w:t>
      </w:r>
      <w:r>
        <w:rPr>
          <w:sz w:val="32"/>
          <w:szCs w:val="32"/>
        </w:rPr>
        <w:t>九鼎记穿越千年重铸天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