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里的温馨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许多剧集以社区为背景，展现了人们之间的相互帮助和共同成长。其中，《野花香社区》的电视剧尤其令人印象深刻，它通过细腻的故事线和真实的人物形象，让观众仿佛置身于一个充满爱与希望的地方。</w:t>
      </w:r>
      <w:r>
        <w:rPr>
          <w:sz w:val="32"/>
          <w:szCs w:val="32"/>
        </w:rPr>
        <w:t>&lt;/p&gt;&lt;p&gt;&lt;img src="/static-img/uuZVHWt4S3LzipQ2FW8ulw6g2kZ7EN6N1fZu0laVDVudj259GRzXcvR7WppVZ1Ul.jpg"&gt;&lt;/p&gt;&lt;p&gt;</w:t>
      </w:r>
      <w:r>
        <w:rPr>
          <w:sz w:val="32"/>
          <w:szCs w:val="32"/>
        </w:rPr>
        <w:t>人情味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香社区》中的居民们都是这样的人，他们在面对生活中的困难时，不会孤立无援，而是互相扶持。在这个小镇上，每个人都有自己的故事，但他们都将这份温暖传递给周围的人。这份简单而纯粹的情感，是现代都市生活中所缺乏的。</w:t>
      </w:r>
      <w:r>
        <w:rPr>
          <w:sz w:val="32"/>
          <w:szCs w:val="32"/>
        </w:rPr>
        <w:t>&lt;/p&gt;&lt;p&gt;&lt;img src="/static-img/GQ66kXAKo3WEQzgd-jW1PA6g2kZ7EN6N1fZu0laVDVvM5Kl48-zkdIrH1NvWpF_2EWG3f04aShmtbEzye6yZg8nSlp3KQuJj59DyJQLr7rsVo48e1fLpo4zDTFujZAWhGgSAIcsUbESMW3Hb7B_yPg.jpg"&gt;&lt;/p&gt;&lt;p&gt;</w:t>
      </w:r>
      <w:r>
        <w:rPr>
          <w:sz w:val="32"/>
          <w:szCs w:val="32"/>
        </w:rPr>
        <w:t>家庭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家庭是一个核心概念。每个角色的家庭都是完整且幸福的，他们共同度过了快乐与不快、成功与挫折的一切阶段。这让我们看到了即便是在逆境中，也能找到家人的支持和力量。</w:t>
      </w:r>
      <w:r>
        <w:rPr>
          <w:sz w:val="32"/>
          <w:szCs w:val="32"/>
        </w:rPr>
        <w:t>&lt;/p&gt;&lt;p&gt;&lt;img src="/static-img/HxYkE7GrAiBdYtswdgRpbQ6g2kZ7EN6N1fZu0laVDVvM5Kl48-zkdIrH1NvWpF_2EWG3f04aShmtbEzye6yZg8nSlp3KQuJj59DyJQLr7rsVo48e1fLpo4zDTFujZAWhGgSAIcsUbESMW3Hb7B_yP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是集体居住的小镇，每个人都意识到自己对社区的责任。他们参与到各种社交活动中去，无论是志愿服务还是公共事务，都能看到他们积极投入，这种精神让人感到鼓舞。</w:t>
      </w:r>
      <w:r>
        <w:rPr>
          <w:sz w:val="32"/>
          <w:szCs w:val="32"/>
        </w:rPr>
        <w:t>&lt;/p&gt;&lt;p&gt;&lt;img src="/static-img/T0d9mjOhgjLdUqPgANI1hQ6g2kZ7EN6N1fZu0laVDVvM5Kl48-zkdIrH1NvWpF_2EWG3f04aShmtbEzye6yZg8nSlp3KQuJj59DyJQLr7rsVo48e1fLpo4zDTFujZAWhGgSAIcsUbESMW3Hb7B_yPg.jpg"&gt;&lt;/p&gt;&lt;p&gt;</w:t>
      </w:r>
      <w:r>
        <w:rPr>
          <w:sz w:val="32"/>
          <w:szCs w:val="32"/>
        </w:rPr>
        <w:t>教育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《野花香社区》里扮演着举足轻重的角色，无论是学校教育还是社会上的教养，每个人都会受到良好的影响。孩子们成长得自信而有礼貌，这正是由全社会共同努力培养出来的结果。</w:t>
      </w:r>
      <w:r>
        <w:rPr>
          <w:sz w:val="32"/>
          <w:szCs w:val="32"/>
        </w:rPr>
        <w:t>&lt;/p&gt;&lt;p&gt;&lt;img src="/static-img/nyLgzRz4ZHdZmrmX87U4Fw6g2kZ7EN6N1fZu0laVDVvM5Kl48-zkdIrH1NvWpF_2EWG3f04aShmtbEzye6yZg8nSlp3KQuJj59DyJQLr7rsVo48e1fLpo4zDTFujZAWhGgSAIcsUbESMW3Hb7B_yP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对于历史和文化有着深厚的情感，他们珍视这些记忆，并将之融入日常生活中。这不仅增强了居民间的归属感，也促进了年轻一代对传统文化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野花香社区》是一部虚构作品，但它向我们展示了一种理想化但又具有启发性的未来，那是一个大家庭式的小镇，其中每一个人都能享受安宁、安全和幸福。而这种梦想，即使是在现实世界也值得我们去追求。</w:t>
      </w:r>
      <w:r>
        <w:rPr>
          <w:sz w:val="32"/>
          <w:szCs w:val="32"/>
        </w:rPr>
        <w:t>&lt;/p&gt;&lt;p&gt;&lt;a href = "/doc/47709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里的温馨邻里</w:t>
      </w:r>
      <w:r>
        <w:rPr>
          <w:sz w:val="32"/>
          <w:szCs w:val="32"/>
        </w:rPr>
        <w:t>.doc" rel="alternate" download="477098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里的温馨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