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眼光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成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觉内容的追求日益增长，而在这一过程中，一款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应用程序逐渐崭露头角。它以其独特的视觉体验和精准的情感识别技术，迅速吸引了众多用户的心。那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背后的故事又是怎样的呢？</w:t>
      </w:r>
      <w:r>
        <w:rPr>
          <w:sz w:val="32"/>
          <w:szCs w:val="32"/>
        </w:rPr>
        <w:t>&lt;/p&gt;&lt;p&gt;&lt;img src="/static-img/gP6KSucTokbqcZFxyHO2r37bk4Nw_rhjgLynYgLem5i4qxmYg2-Q5O0m0Mb6o7sx.jpg"&gt;&lt;/p&gt;&lt;p&gt;</w:t>
      </w:r>
      <w:r>
        <w:rPr>
          <w:sz w:val="32"/>
          <w:szCs w:val="32"/>
        </w:rPr>
        <w:t>创新技术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并非一蹴而就，它之所以能够在竞争激烈的市场中脱颖而出，是因为它不断地进行研发，不断地推陈出新。在早期阶段，公司注重于开发一种基于人工智能的情感识别算法，这种算法能够准确地捕捉到用户的情绪变化，从而提供更加个性化和贴心的服务。当初，这项技术并不完善，但随着时间的推移，它通过不断学习和优化，最终形成了一个能有效理解并回应用户情绪需求的人机交互系统。</w:t>
      </w:r>
      <w:r>
        <w:rPr>
          <w:sz w:val="32"/>
          <w:szCs w:val="32"/>
        </w:rPr>
        <w:t>&lt;/p&gt;&lt;p&gt;&lt;img src="/static-img/L7GyMDk1ZY9ee9vbhRVLyX7bk4Nw_rhjgLynYgLem5i4qxmYg2-Q5O0m0Mb6o7sx.jp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明白，每个人的喜好、习惯都是不同的，因此它致力于为每一位用户提供定制化服务。无论是根据用户喜好的推荐内容，还是根据他们的情绪状态调整推荐策略，都有着精细到位的手段来满足各类不同需求。这不仅增强了用户粘性，也让品牌树立起了一份深入人心的人文关怀形象。</w:t>
      </w:r>
      <w:r>
        <w:rPr>
          <w:sz w:val="32"/>
          <w:szCs w:val="32"/>
        </w:rPr>
        <w:t>&lt;/p&gt;&lt;p&gt;&lt;img src="/static-img/yFitPq14yFxtO5vok93acX7bk4Nw_rhjgLynYgLem5i4qxmYg2-Q5O0m0Mb6o7sx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性化服务之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还特别注重建立一个开放且活跃的大社区环境。在这里，无论是分享个人生活的小事儿，或是探讨最新电影、书籍等文化热点，都可以找到同样兴趣爱好者交流思想。这不仅丰富了社区成员们生活，也为品牌带来了更多正面的口碑传播。</w:t>
      </w:r>
      <w:r>
        <w:rPr>
          <w:sz w:val="32"/>
          <w:szCs w:val="32"/>
        </w:rPr>
        <w:t>&lt;/p&gt;&lt;p&gt;&lt;img src="/static-img/T8KKknCfQYHIlZDJphFZm37bk4Nw_rhjgLynYgLem5i4qxmYg2-Q5O0m0Mb6o7sx.jpg"&gt;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对数据安全与隐私保护尤其重要。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从未忽视这一点。该应用采用先进加密技术保证数据传输安全，同时严格遵守相关法律法规，对待每一次收集到的个人信息都持谨慎态度。此举不仅赢得了消费者的信任，也使得企业自身免受潜在风险影响。</w:t>
      </w:r>
      <w:r>
        <w:rPr>
          <w:sz w:val="32"/>
          <w:szCs w:val="32"/>
        </w:rPr>
        <w:t>&lt;/p&gt;&lt;p&gt;&lt;img src="/static-img/q1eGuGCqR6CqYK8loYyVaX7bk4Nw_rhjgLynYgLem5i4qxmYg2-Q5O0m0Mb6o7sx.jpg"&gt;&lt;/p&gt;&lt;p&gt;</w:t>
      </w:r>
      <w:r>
        <w:rPr>
          <w:sz w:val="32"/>
          <w:szCs w:val="32"/>
        </w:rPr>
        <w:t>持续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是停滞不前，而是在不断前行中的结果。为了保持竞争力的优势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始终坚持持续迭代更新产品功能。这包括但不限于界面优化、内容丰富以及算法升级等方面。不断改进，让产品更符合市场发展趋势，更适应广大用戶的心理需求，从而进一步提升使用体验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作为一家成熟企业，其社会责任也不可或缺。在处理业务时，不忘初心，以人民为本，为社会创造价值也是公司的一贯理念之一。例如，在某些突发事件中，比如自然灾害或公共卫生危机时刻，即便不能直接介入救援工作，但也会利用自己的平台资源，如发布紧急通知、组织募捐活动等方式，为困难群众提供帮助，并积极参与公益项目，以此彰显企业精神上的成熟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是一个充满传奇色彩的话题，它背后蕴含着科技创新、大型运营策略、高效管理，以及对社会负责的一系列要素。这些因素共同作用，使得这款应用最终成为我们今天所见的一个典范案例——既是一次成功商业实践，又是一次对人类情感深度洞察与理解的尝试。在未来，我们将继续期待这样的软件能给我们的生活带来更多惊喜，同时也希望它们能继续保持这种高标准和高度责任性的发展路径。</w:t>
      </w:r>
      <w:r>
        <w:rPr>
          <w:sz w:val="32"/>
          <w:szCs w:val="32"/>
        </w:rPr>
        <w:t>&lt;/p&gt;&lt;p&gt;&lt;a href = "/doc/475943-</w:t>
      </w:r>
      <w:r>
        <w:rPr>
          <w:sz w:val="32"/>
          <w:szCs w:val="32"/>
        </w:rPr>
        <w:t>成熟的眼光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功之道</w:t>
      </w:r>
      <w:r>
        <w:rPr>
          <w:sz w:val="32"/>
          <w:szCs w:val="32"/>
        </w:rPr>
        <w:t>.doc" rel="alternate" download="475943-</w:t>
      </w:r>
      <w:r>
        <w:rPr>
          <w:sz w:val="32"/>
          <w:szCs w:val="32"/>
        </w:rPr>
        <w:t>成熟的眼光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