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度揭露隐私侵犯的网络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度：揭露隐私侵犯的网络边界</w:t>
      </w:r>
      <w:r>
        <w:rPr>
          <w:sz w:val="32"/>
          <w:szCs w:val="32"/>
        </w:rPr>
        <w:t>&lt;/p&gt;&lt;p&gt;&lt;img src="/static-img/lx9rHTb_3XbQjeFDC2dQBkrP2oglZ_Wh_ombbBQm4-1PqG4Dni4qd0EEdMpyhOMj.jpg"&gt;&lt;/p&gt;&lt;p&gt;</w:t>
      </w:r>
      <w:r>
        <w:rPr>
          <w:sz w:val="32"/>
          <w:szCs w:val="32"/>
        </w:rPr>
        <w:t>在这个数字化时代，随着视频分享平台的兴起，“污到你那里滴水的视频”成为了一种新的网络现象。这种现象涉及个人隐私泄露和信息安全问题，引发了广泛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名中国大学生发布了自己的洗澡视频，并将其上传至社交媒体上。出于对个人隐私保护的考虑，这位学生没有想到，这个简单的行为可能会引起他人不必要的关注甚至是恶意攻击。很快，这条视频被其他用户转发并加上了侮辱性的评论，事件迅速在网络上蔓延。这名学生最终不得不删除视频，并采取法律行动来维护自己的权益。</w:t>
      </w:r>
      <w:r>
        <w:rPr>
          <w:sz w:val="32"/>
          <w:szCs w:val="32"/>
        </w:rPr>
        <w:t>&lt;/p&gt;&lt;p&gt;&lt;img src="/static-img/SVcxSq7C2g0DkBxZAiSDhkrP2oglZ_Wh_ombbBQm4-2jBl9enbX9DhF0pAR9cGTjzbhM1q3zGh9Mu2nKYN8z73n6fADoL0P65AozQ6V0sB16YyCE04t4gzE6rTy-qM5vV3Ml0LbCoN5oFuGwZpn_1g.jpg"&gt;&lt;/p&gt;&lt;p&gt;</w:t>
      </w:r>
      <w:r>
        <w:rPr>
          <w:sz w:val="32"/>
          <w:szCs w:val="32"/>
        </w:rPr>
        <w:t>类似的情况还有很多，比如“粉丝监控”、“直播间骚扰”等，它们都与“污到你那里滴水的视频”的概念有关。这些行为通常涉及未经同意就记录、传播他人的生活片段或使用个人信息进行欺凌，都严重侵犯了受害者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事件发生，又如何保证我们的个人信息安全呢？首先，要提高自我意识，对于任何可能导致个人隐私泄露的情况保持警惕；其次，要合理管理社交媒体账号设置，以减少潜在风险；最后，如果发现自己成为了这样的一场风波，可以立即采取措施，如举报、联系法务服务等，以保护自身合法权益。</w:t>
      </w:r>
      <w:r>
        <w:rPr>
          <w:sz w:val="32"/>
          <w:szCs w:val="32"/>
        </w:rPr>
        <w:t>&lt;/p&gt;&lt;p&gt;&lt;img src="/static-img/_mhCVMS-aXLvpnYp5o2y6ErP2oglZ_Wh_ombbBQm4-2jBl9enbX9DhF0pAR9cGTjzbhM1q3zGh9Mu2nKYN8z73n6fADoL0P65AozQ6V0sB16YyCE04t4gzE6rTy-qM5vV3Ml0LbCoN5oFuGwZpn_1g.jpg"&gt;&lt;/p&gt;&lt;p&gt;</w:t>
      </w:r>
      <w:r>
        <w:rPr>
          <w:sz w:val="32"/>
          <w:szCs w:val="32"/>
        </w:rPr>
        <w:t>总之，“污到你那里滴水的视频”背后隐藏的是复杂的人际关系和技术挑战。而通过提升公众对于网络伦理道德以及数据保护意识，我们可以共同营造一个更加健康、更加尊重每个人的空间——无论是虚拟还是现实世界中的空间。</w:t>
      </w:r>
      <w:r>
        <w:rPr>
          <w:sz w:val="32"/>
          <w:szCs w:val="32"/>
        </w:rPr>
        <w:t>&lt;/p&gt;&lt;p&gt;&lt;a href = "/doc/475780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度揭露隐私侵犯的网络边界</w:t>
      </w:r>
      <w:r>
        <w:rPr>
          <w:sz w:val="32"/>
          <w:szCs w:val="32"/>
        </w:rPr>
        <w:t>.doc" rel="alternate" download="475780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度揭露隐私侵犯的网络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