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揭秘运动员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揭秘运动员成长故事</w:t>
      </w:r>
      <w:r>
        <w:rPr>
          <w:sz w:val="32"/>
          <w:szCs w:val="32"/>
        </w:rPr>
        <w:t>&lt;/p&gt;&lt;p&gt;&lt;img src="/static-img/sSv9W9xu_x_RLTFhNKtrb0f1DjGb7MhGKQerQGL5H5W1H6L6_etgAAHdkd44r6IE.jpg"&gt;&lt;/p&gt;&lt;p&gt;</w:t>
      </w:r>
      <w:r>
        <w:rPr>
          <w:sz w:val="32"/>
          <w:szCs w:val="32"/>
        </w:rPr>
        <w:t>在这段时光里，每一个角落都充满了汗水与努力。我们将深入探究，揭开那些不为人知的背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并行</w:t>
      </w:r>
      <w:r>
        <w:rPr>
          <w:sz w:val="32"/>
          <w:szCs w:val="32"/>
        </w:rPr>
        <w:t>&lt;/p&gt;&lt;p&gt;&lt;img src="/static-img/TfHqgSeJUbl95NsS6EKQcEf1DjGb7MhGKQerQGL5H5UMLBz8C8fTh99bZi51qH27ItIeDIAiVs6fnKzGISfMqHVA8mmDxlkGh8yZ_riL5feIDyO9m6hLgB9vL8wbGwENuF1JCuFTIQhjBZNvtUPl3PZ4oeGYpQiJle3P2n-9bTc.jpg"&gt;&lt;/p&gt;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展示了一种独特的训练方法，这种方法结合了古老的技巧和现代科学技术，打破了传统的训练模式，为运动员带来了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胜利之源</w:t>
      </w:r>
      <w:r>
        <w:rPr>
          <w:sz w:val="32"/>
          <w:szCs w:val="32"/>
        </w:rPr>
        <w:t>&lt;/p&gt;&lt;p&gt;&lt;img src="/static-img/Y16bBxwgJcVUPGFzHxkz_Uf1DjGb7MhGKQerQGL5H5UMLBz8C8fTh99bZi51qH27ItIeDIAiVs6fnKzGISfMqHVA8mmDxlkGh8yZ_riL5feIDyO9m6hLgB9vL8wbGwENuF1JCuFTIQhjBZNvtUPl3PZ4oeGYpQiJle3P2n-9bTc.jpg"&gt;&lt;/p&gt;&lt;p&gt;</w:t>
      </w:r>
      <w:r>
        <w:rPr>
          <w:sz w:val="32"/>
          <w:szCs w:val="32"/>
        </w:rPr>
        <w:t>团队精神是体育竞技不可或缺的一部分，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，不乏有精彩的集体对抗场面，它们展现了团队成员之间相互依赖、共同进退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困难，不屈不挠</w:t>
      </w:r>
      <w:r>
        <w:rPr>
          <w:sz w:val="32"/>
          <w:szCs w:val="32"/>
        </w:rPr>
        <w:t>&lt;/p&gt;&lt;p&gt;&lt;img src="/static-img/G4BArXZ7McF7WWXbSvVI5Ef1DjGb7MhGKQerQGL5H5UMLBz8C8fTh99bZi51qH27ItIeDIAiVs6fnKzGISfMqHVA8mmDxlkGh8yZ_riL5feIDyO9m6hLgB9vL8wbGwENuF1JCuFTIQhjBZNvtUPl3PZ4oeGYpQiJle3P2n-9bTc.jpg"&gt;&lt;/p&gt;&lt;p&gt;</w:t>
      </w:r>
      <w:r>
        <w:rPr>
          <w:sz w:val="32"/>
          <w:szCs w:val="32"/>
        </w:rPr>
        <w:t>每个优秀运动员都曾经历过失败和挑战，但他们从未放弃。在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，我们看到了这些选手如何在逆境中找到力量，坚持到底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累经验，提高水平</w:t>
      </w:r>
      <w:r>
        <w:rPr>
          <w:sz w:val="32"/>
          <w:szCs w:val="32"/>
        </w:rPr>
        <w:t>&lt;/p&gt;&lt;p&gt;&lt;img src="/static-img/KxI3epFr2AUMALzexAV8-Uf1DjGb7MhGKQerQGL5H5UMLBz8C8fTh99bZi51qH27ItIeDIAiVs6fnKzGISfMqHVA8mmDxlkGh8yZ_riL5feIDyO9m6hLgB9vL8wbGwENuF1JCuFTIQhjBZNvtUPl3PZ4oeGYpQiJle3P2n-9bTc.jpg"&gt;&lt;/p&gt;&lt;p&gt;</w:t>
      </w:r>
      <w:r>
        <w:rPr>
          <w:sz w:val="32"/>
          <w:szCs w:val="32"/>
        </w:rPr>
        <w:t>通过不断地实践和学习，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的选手们积累了宝贵的经验，他们利用这些经验来调整策略和提升自身技能，从而更好地应对比赛中的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决定胜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对于任何一项比赛都是至关重要的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让我们看到，在高强度比赛的情况下，那些能够保持冷静、专注的人往往能发挥出最佳状态，并最终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荣誉，是一切付出的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赛场上取得冠军还是在日常生活中小小成就，都值得我们骄傲。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让人们感受到了这个过程中的快乐，以及那些辛勤付出所得到的荣耀。</w:t>
      </w:r>
      <w:r>
        <w:rPr>
          <w:sz w:val="32"/>
          <w:szCs w:val="32"/>
        </w:rPr>
        <w:t>&lt;/p&gt;&lt;p&gt;&lt;a href = "/doc/475633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揭秘运动员成长故事</w:t>
      </w:r>
      <w:r>
        <w:rPr>
          <w:sz w:val="32"/>
          <w:szCs w:val="32"/>
        </w:rPr>
        <w:t>.doc" rel="alternate" download="475633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揭秘运动员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