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探索轻松愉悦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意识到生活的重要性，不仅是物质层面的满足，更是精神层面的享受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化现象，它以轻松愉悦为核心，提倡一种更加积极向上的生活态度。在此基础上，我们可以从以下几个方面去探讨如何通过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提升我们的生活质量。</w:t>
      </w:r>
      <w:r>
        <w:rPr>
          <w:sz w:val="32"/>
          <w:szCs w:val="32"/>
        </w:rPr>
        <w:t>&lt;/p&gt;&lt;p&gt;&lt;img src="/static-img/aOOkrphfYP4i5jXmtMf8BX7bk4Nw_rhjgLynYgLem5i4qxmYg2-Q5O0m0Mb6o7sx.jpg"&gt;&lt;/p&gt;&lt;p&gt;</w:t>
      </w:r>
      <w:r>
        <w:rPr>
          <w:sz w:val="32"/>
          <w:szCs w:val="32"/>
        </w:rPr>
        <w:t>轻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心无忧虑”体现了一个理想状态，即不被外界压力所影响，保持一颗平和的心。这种心态有助于减少焦虑和抑郁，从而让人能够更好地面对生活中的挑战。</w:t>
      </w:r>
      <w:r>
        <w:rPr>
          <w:sz w:val="32"/>
          <w:szCs w:val="32"/>
        </w:rPr>
        <w:t>&lt;/p&gt;&lt;p&gt;&lt;img src="/static-img/P6jVtqqeHMxdtoffE0krkn7bk4Nw_rhjgLynYgLem5i4qxmYg2-Q5O0m0Mb6o7sx.jpg"&gt;&lt;/p&gt;&lt;p&gt;</w:t>
      </w:r>
      <w:r>
        <w:rPr>
          <w:sz w:val="32"/>
          <w:szCs w:val="32"/>
        </w:rPr>
        <w:t>快乐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个性化的表达，让人们通过自己的方式来展现自我。这不仅能增强个人的独立性，还能带给他人正面的感染，使得周围的人也开始寻找他们自己的快乐之处。</w:t>
      </w:r>
      <w:r>
        <w:rPr>
          <w:sz w:val="32"/>
          <w:szCs w:val="32"/>
        </w:rPr>
        <w:t>&lt;/p&gt;&lt;p&gt;&lt;img src="/static-img/iiEP-GSnyH3g29HRRWp_RH7bk4Nw_rhjgLynYgLem5i4qxmYg2-Q5O0m0Mb6o7sx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会包含大量的小故事、趣事或者幽默内容，这些都需要参与者进行互动与交流。这样的过程不仅能够增进彼此之间的情感纽带，还能促进社交技能的发展，为日后的工作或个人关系提供良好的基础。</w:t>
      </w:r>
      <w:r>
        <w:rPr>
          <w:sz w:val="32"/>
          <w:szCs w:val="32"/>
        </w:rPr>
        <w:t>&lt;/p&gt;&lt;p&gt;&lt;img src="/static-img/-kiam6yeJhcM2zDLzQuEF37bk4Nw_rhjgLynYgLem5i4qxmYg2-Q5O0m0Mb6o7sx.jpg"&gt;&lt;/p&gt;&lt;p&gt;</w:t>
      </w:r>
      <w:r>
        <w:rPr>
          <w:sz w:val="32"/>
          <w:szCs w:val="32"/>
        </w:rPr>
        <w:t>生活品质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学习到如何在日常生活中找到乐趣，无论是在工作还是休闲时刻，都能够找到属于自己的小确幸。这有助于提高整体幸福感，同时也可能激发创造力，让人们在解决问题时采取更加创新思维方法。</w:t>
      </w:r>
      <w:r>
        <w:rPr>
          <w:sz w:val="32"/>
          <w:szCs w:val="32"/>
        </w:rPr>
        <w:t>&lt;/p&gt;&lt;p&gt;&lt;img src="/static-img/RMA6pRlo2ZvvGM9xhUah2X7bk4Nw_rhjgLynYgLem5i4qxmYg2-Q5O0m0Mb6o7sx.jpg"&gt;&lt;/p&gt;&lt;p&gt;</w:t>
      </w:r>
      <w:r>
        <w:rPr>
          <w:sz w:val="32"/>
          <w:szCs w:val="32"/>
        </w:rPr>
        <w:t>社会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非主流文化的人来说，加入并参与到嬩皮笑脸这类活动中，可以获得一种特殊群体内的一种归属感。这使得他们感到自己并不孤单，而是在一个共鸣的大环境中自由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现代科技已经改变了我们获取信息和娱乐方式，但传统文化如嬩皮笑文字语仍然具有很高的地位。它既可以帮助我们理解过去，也可以启发我们思考未来，以不同的视角去看待世界，并且不断地进行创新与改良。</w:t>
      </w:r>
      <w:r>
        <w:rPr>
          <w:sz w:val="32"/>
          <w:szCs w:val="32"/>
        </w:rPr>
        <w:t>&lt;/p&gt;&lt;p&gt;&lt;a href = "/doc/475570-</w:t>
      </w:r>
      <w:r>
        <w:rPr>
          <w:sz w:val="32"/>
          <w:szCs w:val="32"/>
        </w:rPr>
        <w:t>嬉皮笑脸探索轻松愉悦生活的艺术</w:t>
      </w:r>
      <w:r>
        <w:rPr>
          <w:sz w:val="32"/>
          <w:szCs w:val="32"/>
        </w:rPr>
        <w:t>.doc" rel="alternate" download="475570-</w:t>
      </w:r>
      <w:r>
        <w:rPr>
          <w:sz w:val="32"/>
          <w:szCs w:val="32"/>
        </w:rPr>
        <w:t>嬉皮笑脸探索轻松愉悦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