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留在我体内的又开始变大</w:t>
      </w:r>
      <w:r>
        <w:rPr>
          <w:sz w:val="48"/>
          <w:szCs w:val="48"/>
        </w:rPr>
        <w:t>-</w:t>
      </w:r>
      <w:r>
        <w:rPr>
          <w:sz w:val="48"/>
          <w:szCs w:val="48"/>
        </w:rPr>
        <w:t>隐形寄生者一段奇异的共生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寄生者：一段奇异的共生史</w:t>
      </w:r>
      <w:r>
        <w:rPr>
          <w:sz w:val="32"/>
          <w:szCs w:val="32"/>
        </w:rPr>
        <w:t>&lt;/p&gt;&lt;p&gt;&lt;img src="/static-img/1TRO1n69lhu5CKbFNFRRg0zB652qCZTTUhoIuBsIV-u0KzWr7ZL4t2Rk6JRxc1W7.jpg"&gt;&lt;/p&gt;&lt;p&gt;</w:t>
      </w:r>
      <w:r>
        <w:rPr>
          <w:sz w:val="32"/>
          <w:szCs w:val="32"/>
        </w:rPr>
        <w:t>在自然界中，共生现象是普遍存在的。有时，这种关系会以一种让人难以置信的方式展开。在这篇文章中，我们将探讨一些例子，其中“留在我体内的又开始变大”成为了一种独特而复杂的情感或生物学互动。</w:t>
      </w:r>
      <w:r>
        <w:rPr>
          <w:sz w:val="32"/>
          <w:szCs w:val="32"/>
        </w:rPr>
        <w:t>&lt;/p&gt;&lt;p&gt;</w:t>
      </w:r>
      <w:r>
        <w:rPr>
          <w:sz w:val="32"/>
          <w:szCs w:val="32"/>
        </w:rPr>
        <w:t>首先，让我们来谈谈人类与某些微生物之间的关系。这些微生物被称为肠道菌群，它们居住在我们的消化系统中，对我们健康至关重要。当我们吃下富含纤维素、蔗糖和淀粉类食物时，肠道菌群就会开始活动，帮助分解这些物质，并从过程中获得能量。这是一种典型的互惠共生关系，因为它们提供了营养，而我们则为它们提供了一个栖息地。</w:t>
      </w:r>
      <w:r>
        <w:rPr>
          <w:sz w:val="32"/>
          <w:szCs w:val="32"/>
        </w:rPr>
        <w:t>&lt;/p&gt;&lt;p&gt;&lt;img src="/static-img/001A0kPZVdbZ2XdmBNvj3UzB652qCZTTUhoIuBsIV-tBNSeNy075P7IYCnT82Y4Nu8PXFlQW1rc10eFtqGXsL1thWvfpdjfocuzAvhRWb-wMMNJ7eJhhDas5yc9jj2c25ezyS9hjbMgAWpx0xwEB1g.jpg"&gt;&lt;/p&gt;&lt;p&gt;</w:t>
      </w:r>
      <w:r>
        <w:rPr>
          <w:sz w:val="32"/>
          <w:szCs w:val="32"/>
        </w:rPr>
        <w:t>然而，有时候，这种关系也可能变得不那么平静。一旦某些微生物占据主导位置，它们就可能开始过度繁殖，从而对宿主产生负面影响。例如，一些研究表明，当胃部细菌（</w:t>
      </w:r>
      <w:r>
        <w:rPr>
          <w:sz w:val="32"/>
          <w:szCs w:val="32"/>
        </w:rPr>
        <w:t>Helicobacter pylori</w:t>
      </w:r>
      <w:r>
        <w:rPr>
          <w:sz w:val="32"/>
          <w:szCs w:val="32"/>
        </w:rPr>
        <w:t>）数量过多时，它们可以导致胃溃疡和胃癌。此时，我们可以说“留在我体内的又开始变大”，但这种变化并不总是积极意义上的。</w:t>
      </w:r>
      <w:r>
        <w:rPr>
          <w:sz w:val="32"/>
          <w:szCs w:val="32"/>
        </w:rPr>
        <w:t>&lt;/p&gt;&lt;p&gt;</w:t>
      </w:r>
      <w:r>
        <w:rPr>
          <w:sz w:val="32"/>
          <w:szCs w:val="32"/>
        </w:rPr>
        <w:t>接下来，让我们看看另一种形式的人类与其他生命形式之间的共生——海葵和克拉伦贝格虫（</w:t>
      </w:r>
      <w:r>
        <w:rPr>
          <w:sz w:val="32"/>
          <w:szCs w:val="32"/>
        </w:rPr>
        <w:t>Clavulina clavula</w:t>
      </w:r>
      <w:r>
        <w:rPr>
          <w:sz w:val="32"/>
          <w:szCs w:val="32"/>
        </w:rPr>
        <w:t>）的故事。在这个奇妙的情况下，一只小鱼通过吸附于海葵上面的克拉伦贝格虫来保护自己免受捕食者的侵扰。由于这两者之间形成了一种不可分割的地理联系，即使是在危险之际，小鱼也不会离开它所依赖的地盘。而海葵则利用这些小鱼来警告潜在入侵者：“不要靠近，我这里有一群防御队伍。”这种合作对于所有参与方都非常有益，每个人都是对方成功的一部分。</w:t>
      </w:r>
      <w:r>
        <w:rPr>
          <w:sz w:val="32"/>
          <w:szCs w:val="32"/>
        </w:rPr>
        <w:t>&lt;/p&gt;&lt;p&gt;&lt;img src="/static-img/0PKOgMVpLxycVPIKLnWmJ0zB652qCZTTUhoIuBsIV-tBNSeNy075P7IYCnT82Y4Nu8PXFlQW1rc10eFtqGXsL1thWvfpdjfocuzAvhRWb-wMMNJ7eJhhDas5yc9jj2c25ezyS9hjbMgAWpx0xwEB1g.jpg"&gt;&lt;/p&gt;&lt;p&gt;</w:t>
      </w:r>
      <w:r>
        <w:rPr>
          <w:sz w:val="32"/>
          <w:szCs w:val="32"/>
        </w:rPr>
        <w:t>最后，让我们思考一下更深层次的人际交往中的情感寄生的情况。在许多文化中，都存在着这样一种情感状态，那就是一个人心灵深处藏匿着另一个人的记忆或感情，无论是出于爱意还是遗憾。这通常发生在亲密伙伴间，他们相互支持并且愿意承担彼此的情绪负担。当一个人感到孤单或者需要倾诉时，他们可能会发现自己想念那位曾经陪伴左右的人，就像身体上的寄生虫一样，“留在我心里”的记忆随着时间增长，也逐渐改变了原有的模样。</w:t>
      </w:r>
      <w:r>
        <w:rPr>
          <w:sz w:val="32"/>
          <w:szCs w:val="32"/>
        </w:rPr>
        <w:t>&lt;/p&gt;&lt;p&gt;</w:t>
      </w:r>
      <w:r>
        <w:rPr>
          <w:sz w:val="32"/>
          <w:szCs w:val="32"/>
        </w:rPr>
        <w:t>每一次这样的经历都会丰富我们的生活，使得理解宇宙间各种复杂社交结构变得更加重要。如果你现在正在寻找那些隐藏、成长并且影响你的生命力量，请务必意识到，无论是身外之物还是心灵深处，你周围总有无数个奇迹等待揭晓，只要你愿意去观察和理解。</w:t>
      </w:r>
      <w:r>
        <w:rPr>
          <w:sz w:val="32"/>
          <w:szCs w:val="32"/>
        </w:rPr>
        <w:t>&lt;/p&gt;&lt;p&gt;&lt;img src="/static-img/FN-z3JTGF63OEAdFiBqyjUzB652qCZTTUhoIuBsIV-tBNSeNy075P7IYCnT82Y4Nu8PXFlQW1rc10eFtqGXsL1thWvfpdjfocuzAvhRWb-wMMNJ7eJhhDas5yc9jj2c25ezyS9hjbMgAWpx0xwEB1g.jpg"&gt;&lt;/p&gt;&lt;p&gt;&lt;a href = "/doc/475527-</w:t>
      </w:r>
      <w:r>
        <w:rPr>
          <w:sz w:val="32"/>
          <w:szCs w:val="32"/>
        </w:rPr>
        <w:t>留在我体内的又开始变大</w:t>
      </w:r>
      <w:r>
        <w:rPr>
          <w:sz w:val="32"/>
          <w:szCs w:val="32"/>
        </w:rPr>
        <w:t>-</w:t>
      </w:r>
      <w:r>
        <w:rPr>
          <w:sz w:val="32"/>
          <w:szCs w:val="32"/>
        </w:rPr>
        <w:t>隐形寄生者一段奇异的共生史</w:t>
      </w:r>
      <w:r>
        <w:rPr>
          <w:sz w:val="32"/>
          <w:szCs w:val="32"/>
        </w:rPr>
        <w:t>.doc" rel="alternate" download="475527-</w:t>
      </w:r>
      <w:r>
        <w:rPr>
          <w:sz w:val="32"/>
          <w:szCs w:val="32"/>
        </w:rPr>
        <w:t>留在我体内的又开始变大</w:t>
      </w:r>
      <w:r>
        <w:rPr>
          <w:sz w:val="32"/>
          <w:szCs w:val="32"/>
        </w:rPr>
        <w:t>-</w:t>
      </w:r>
      <w:r>
        <w:rPr>
          <w:sz w:val="32"/>
          <w:szCs w:val="32"/>
        </w:rPr>
        <w:t>隐形寄生者一段奇异的共生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