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诸葛亮刘备与曹操的战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刘备、曹操和孙权这三位英雄的故事被广为流传，它们的征途与战斗被《三国演义》这部伟大的历史小说所铭记。这本书以罗贯中的笔下生动地描绘了一个充满争斗与智谋的时代，让后人能够从中汲取智慧。</w:t>
      </w:r>
      <w:r>
        <w:rPr>
          <w:sz w:val="32"/>
          <w:szCs w:val="32"/>
        </w:rPr>
        <w:t>&lt;/p&gt;&lt;p&gt;&lt;img src="/static-img/DlQV3CA7DdQiXTT1nnh2W5hvnAbeSX9oOg_6iDtGiJ9vhXb8LaKZexOrfWslc5gf.jpg"&gt;&lt;/p&gt;&lt;p&gt;</w:t>
      </w:r>
      <w:r>
        <w:rPr>
          <w:sz w:val="32"/>
          <w:szCs w:val="32"/>
        </w:rPr>
        <w:t>第一段：诸葛亮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诸葛亮不仅是刘备的大将军，更是他的心腹之臣。他的智谋无处不在，无论是在政治上还是军事上，他都能出奇制胜。如“锦囊计策”，诸葛亮总是能够提前布置一系列应对措施，以防万一。他还提出了一些著名的话语，如“先帝创业未半而我独酌干杯何似”、“先入为主则不免走火入魔”，这些话语至今仍然可以激励人们。</w:t>
      </w:r>
      <w:r>
        <w:rPr>
          <w:sz w:val="32"/>
          <w:szCs w:val="32"/>
        </w:rPr>
        <w:t>&lt;/p&gt;&lt;p&gt;&lt;img src="/static-img/0RaCbTM9aOTlh4QMsAmSEZhvnAbeSX9oOg_6iDtGiJ-udI87PhdA4bWl0iZWNgFBclmydYBoA4Gbo5fLWPW81w.jpg"&gt;&lt;/p&gt;&lt;p&gt;</w:t>
      </w:r>
      <w:r>
        <w:rPr>
          <w:sz w:val="32"/>
          <w:szCs w:val="32"/>
        </w:rPr>
        <w:t>第二段：曹操的雄才大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即魏武帝，是东汉末年的一位杰出的军事家政治家。在《三国演义》里，他展现出了非凡的统治能力和战略眼光。他有着“天下英雄尽于手”的豪言壮语，并且成功地通过各种手段巩固了自己的势力。例如他巧妙地利用联姻政策，与各路英雄结盟，同时也展现出极强的手腕，在权力斗争中屡次取得胜利。</w:t>
      </w:r>
      <w:r>
        <w:rPr>
          <w:sz w:val="32"/>
          <w:szCs w:val="32"/>
        </w:rPr>
        <w:t>&lt;/p&gt;&lt;p&gt;&lt;img src="/static-img/IfF-rn2Ug3_FSxmc0J0CrZhvnAbeSX9oOg_6iDtGiJ-udI87PhdA4bWl0iZWNgFBclmydYBoA4Gbo5fLWPW81w.jpg"&gt;&lt;/p&gt;&lt;p&gt;</w:t>
      </w:r>
      <w:r>
        <w:rPr>
          <w:sz w:val="32"/>
          <w:szCs w:val="32"/>
        </w:rPr>
        <w:t>第三段：刘备的心系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蜀汉开国皇帝刘备，其人格魅力和仁德仁爱深受后人的喜爱。在《三国演义》里，他的人物形象既显得谦逊又高尚，善良却又坚定。他经历了多次挫折，但始终保持着信念，不忘初心，这种精神让他成为了很多人敬仰的人物之一。而他的忠诚朋友，也成为了他最宝贵的情感支柱，比如关羽、张飞等，他们之间的情谊令人动容。</w:t>
      </w:r>
      <w:r>
        <w:rPr>
          <w:sz w:val="32"/>
          <w:szCs w:val="32"/>
        </w:rPr>
        <w:t>&lt;/p&gt;&lt;p&gt;&lt;img src="/static-img/v_cRJQBXsSYijlQLLIe3yJhvnAbeSX9oOg_6iDtGiJ-udI87PhdA4bWl0iZWNgFBclmydYBoA4Gbo5fLWPW81w.jpg"&gt;&lt;/p&gt;&lt;p&gt;</w:t>
      </w:r>
      <w:r>
        <w:rPr>
          <w:sz w:val="32"/>
          <w:szCs w:val="32"/>
        </w:rPr>
        <w:t>第四段：孙权的狡猾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，即吴王，是南方吴国的一个重要人物。在《三国演义》中，孙权是一个精明细致且富有野心的人物。他善于运用外交手腕，与其他国家建立关系，同时也敢于使用暗杀等手段来达到目的。比如他设计杀害吕蒙这样的将领，这显示了其冷酷无情的一面。不过，这并不意味着他就没有正面的特质，在某些情况下，他也表现出了宽厚待人的品性。</w:t>
      </w:r>
      <w:r>
        <w:rPr>
          <w:sz w:val="32"/>
          <w:szCs w:val="32"/>
        </w:rPr>
        <w:t>&lt;/p&gt;&lt;p&gt;&lt;img src="/static-img/zr-MbIoPRJ5rf6zUrNr-f5hvnAbeSX9oOg_6iDtGiJ-udI87PhdA4bWl0iZWNgFBclmydYBoA4Gbo5fLWPW81w.jpg"&gt;&lt;/p&gt;&lt;p&gt;</w:t>
      </w:r>
      <w:r>
        <w:rPr>
          <w:sz w:val="32"/>
          <w:szCs w:val="32"/>
        </w:rPr>
        <w:t>第五段：战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小说中，最引人注目的是战争场面以及各路英雄之间复杂多变的情报游戏。每一次战役，每一次决断，都蕴含着深远意义，对当时及后世都产生了巨大的影响。这其中，“赤壁之战”尤其值得一提，那是一场由周瑜指挥，而朱然、吕蒙反对，却最终因陆逍、黄盖提供关键情报而成功转败为胜，从此改变了整个战争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围绕着三个主要人物及其所代表的事迹展开，其中包含了丰富的情节、高超的手法，以及深刻的人文关怀。不仅仅是关于血雨腥风，还包括了一种更高层次上的追求理想和实现目标。此外，由于它涉及到的元素众多，使得这个主题具有很强的地位，可以说它已经成为中国文化的一个重要组成部分。</w:t>
      </w:r>
      <w:r>
        <w:rPr>
          <w:sz w:val="32"/>
          <w:szCs w:val="32"/>
        </w:rPr>
        <w:t>&lt;/p&gt;&lt;p&gt;&lt;a href = "/doc/475475-</w:t>
      </w:r>
      <w:r>
        <w:rPr>
          <w:sz w:val="32"/>
          <w:szCs w:val="32"/>
        </w:rPr>
        <w:t>三国演义中的智谋与勇略诸葛亮刘备与曹操的战略对决</w:t>
      </w:r>
      <w:r>
        <w:rPr>
          <w:sz w:val="32"/>
          <w:szCs w:val="32"/>
        </w:rPr>
        <w:t>.doc" rel="alternate" download="475475-</w:t>
      </w:r>
      <w:r>
        <w:rPr>
          <w:sz w:val="32"/>
          <w:szCs w:val="32"/>
        </w:rPr>
        <w:t>三国演义中的智谋与勇略诸葛亮刘备与曹操的战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