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甜蜜与苦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甜蜜与苦楚</w:t>
      </w:r>
      <w:r>
        <w:rPr>
          <w:sz w:val="32"/>
          <w:szCs w:val="32"/>
        </w:rPr>
        <w:t>&lt;/p&gt;&lt;p&gt;&lt;img src="/static-img/AvXwFkYfxaPUnuflF167FMyQLgmM5u7Wu66ZDHjrZhGZjXJJ1YqiMoJTpX3wC94q.jpg"&gt;&lt;/p&gt;&lt;p&gt;</w:t>
      </w:r>
      <w:r>
        <w:rPr>
          <w:sz w:val="32"/>
          <w:szCs w:val="32"/>
        </w:rPr>
        <w:t>在一个家庭中，家公吃我奶这样的行为听起来可能有点奇怪，但是在我们讨论的主题下，这个表达充满了深层次的意义。它不仅仅是一个简单的动作，更是家人之间亲密互助的一种体现。在这个故事里，我们将探索这种行为背后的原因，以及它如何影响到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家公吃我奶”这一表述背后所蕴含的情感。通常情况下，当一个老人或年迈的人无法自己照顾自己的基本需求时，其他家庭成员会出于爱心和责任帮助他们。这可以是一顿饭、一杯水，也可能是更为复杂的事情，比如日常护理、药物管理等。这些小事虽然看似微不足道，却承载着无尽的情感。</w:t>
      </w:r>
      <w:r>
        <w:rPr>
          <w:sz w:val="32"/>
          <w:szCs w:val="32"/>
        </w:rPr>
        <w:t>&lt;/p&gt;&lt;p&gt;&lt;img src="/static-img/zLM1gVJAjRZJQpZqB7_0k8yQLgmM5u7Wu66ZDHjrZhEqZMmkMnJSY7sV67zRxiq1vT1q_lYessPpJVAmEzlxIvD6TL0Er9xowEeYb1s8sCTnpMVsKmiPHQkQnQxmCKsuqJUUgxeA2qafA2I8LGIpZqqxNoRsgbR7rKOt8_Xh--o.jpg"&gt;&lt;/p&gt;&lt;p&gt;</w:t>
      </w:r>
      <w:r>
        <w:rPr>
          <w:sz w:val="32"/>
          <w:szCs w:val="32"/>
        </w:rPr>
        <w:t>让我们通过几个真实案例来具体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失去了妻子后，他变得非常孤独。他每天都在哀悼他的亡妻，同时也因为缺乏营养而逐渐消瘦。当儿女们得知后，他们立即决定轮流去看望父亲，并帮他做好晚餐。他们知道这对父亲来说，是一种温暖和关怀，而对于孩子们来说，这也是对父亲深情厚谊的一种展现。</w:t>
      </w:r>
      <w:r>
        <w:rPr>
          <w:sz w:val="32"/>
          <w:szCs w:val="32"/>
        </w:rPr>
        <w:t>&lt;/p&gt;&lt;p&gt;&lt;img src="/static-img/c-3eAACKYEIYqJYYoZqSRsyQLgmM5u7Wu66ZDHjrZhEqZMmkMnJSY7sV67zRxiq1vT1q_lYessPpJVAmEzlxIvD6TL0Er9xowEeYb1s8sCTnpMVsKmiPHQkQnQxmCKsuqJUUgxeA2qafA2I8LGIpZqqxNoRsgbR7rKOt8_Xh--o.jpg"&gt;&lt;/p&gt;&lt;p&gt;</w:t>
      </w:r>
      <w:r>
        <w:rPr>
          <w:sz w:val="32"/>
          <w:szCs w:val="32"/>
        </w:rPr>
        <w:t>在另一个家庭里，母亲因为病重无法自理生活，她需要定期输液治疗。她之所以能安心地接受治疗，就是因为她的丈夫和孩子们愿意轮流陪伴她，并且确保她的身体状况得到妥善管理。这不仅让母亲感到安全，而且也加强了夫妻和父母子女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家公吃我奶”的意思超越了食物本身，它反映了一种精神上的依赖。在一些文化中，年长者被视为智慧之源，他们的声音往往被尊敬并寻求指导。而当年轻一代面临困难时，他们会向祖辈寻求帮助，不管这种帮助是直接给予还是提供建议，都能够增进彼此间的情感联系。</w:t>
      </w:r>
      <w:r>
        <w:rPr>
          <w:sz w:val="32"/>
          <w:szCs w:val="32"/>
        </w:rPr>
        <w:t>&lt;/p&gt;&lt;p&gt;&lt;img src="/static-img/MzWMkRabtDzhm4pbOMjzBMyQLgmM5u7Wu66ZDHjrZhEqZMmkMnJSY7sV67zRxiq1vT1q_lYessPpJVAmEzlxIvD6TL0Er9xowEeYb1s8sCTnpMVsKmiPHQkQnQxmCKsuqJUUgxeA2qafA2I8LGIpZqqxNoRsgbR7rKOt8_Xh--o.jpg"&gt;&lt;/p&gt;&lt;p&gt;</w:t>
      </w:r>
      <w:r>
        <w:rPr>
          <w:sz w:val="32"/>
          <w:szCs w:val="32"/>
        </w:rPr>
        <w:t>总结一下，“家公吃我奶”并不只是一个字面上的描述，而是一个象征性的概念，它代表了家族内部相互扶持、共同成长的心态。不论是在日常生活中的小事处理还是在特殊时刻的支持上，“家公吃我奶”都是情感交流的一个重要方面，它既有挑战性也有美好的回报——那就是构建起坚固而温暖的家庭关系网络。</w:t>
      </w:r>
      <w:r>
        <w:rPr>
          <w:sz w:val="32"/>
          <w:szCs w:val="32"/>
        </w:rPr>
        <w:t>&lt;/p&gt;&lt;p&gt;&lt;a href = "/doc/475313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苦楚</w:t>
      </w:r>
      <w:r>
        <w:rPr>
          <w:sz w:val="32"/>
          <w:szCs w:val="32"/>
        </w:rPr>
        <w:t>.doc" rel="alternate" download="475313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苦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