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那里写作业我在他宽敞的书房里悄悄完成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叔叔那里写作业，周围是他收藏的厚重书籍和各种古怪的小玩意。每本书都散发着知识的气息，每个角落都显得如此安静而又充满了生活的痕迹。</w:t>
      </w:r>
      <w:r>
        <w:rPr>
          <w:sz w:val="32"/>
          <w:szCs w:val="32"/>
        </w:rPr>
        <w:t>&lt;/p&gt;&lt;p&gt;&lt;img src="/static-img/G3H3PfKDhMjGS74AQNZBjCI62KZQkL-kG_2W3ihb0dQxgmxAR4PfIOlxp-Q0KguL.jpg"&gt;&lt;/p&gt;&lt;p&gt;</w:t>
      </w:r>
      <w:r>
        <w:rPr>
          <w:sz w:val="32"/>
          <w:szCs w:val="32"/>
        </w:rPr>
        <w:t>我记得在这里学习的时候，叔叔总是会偶尔走进来看看，我会紧张地将书本合上，试图让自己的手法看起来像是在做数学题一样自然。不过，他从未责怪过我，只是笑着说：“继续写，你要把握住这个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感到温暖，也让我更加专注于我的作业。我开始喜欢上了坐在这儿，不仅因为这里有很多好东西可以探索，更因为每一次写完一段，就像是完成了一次小冒险。即使是在忙碌的一天结束时，我也愿意回到这个安静舒适的地方，用笔尖划破夜幕，将心中的想法和故事一笔一划地记录下来。</w:t>
      </w:r>
      <w:r>
        <w:rPr>
          <w:sz w:val="32"/>
          <w:szCs w:val="32"/>
        </w:rPr>
        <w:t>&lt;/p&gt;&lt;p&gt;&lt;img src="/static-img/KqbT4uCsGDxl1OtFZP4ltSI62KZQkL-kG_2W3ihb0dTesaVGTu-7aFQAZXPeWta4IjrYplCQv6Qb_ZbeKFvR1Fwfz9hVJtczMto8KI0dvH4.jpg"&gt;&lt;/p&gt;&lt;p&gt;</w:t>
      </w:r>
      <w:r>
        <w:rPr>
          <w:sz w:val="32"/>
          <w:szCs w:val="32"/>
        </w:rPr>
        <w:t>在这里，我学会了如何平衡学习与探索，还学会了如何利用每一个空隙去思考和创造。在这些日子里，我发现自己不仅仅是在做作业，而是在构建自己的世界，这是一个由知识、想象力和爱所组成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光渐渐暗淡，当外面的世界变得沉睡之时，这个空间就成了我的避风港。在这样的夜晚，坐在叔叔那里写作业，对我来说已经不再只是完成任务，它是一种生活方式，一种对美好事物追求的心态。</w:t>
      </w:r>
      <w:r>
        <w:rPr>
          <w:sz w:val="32"/>
          <w:szCs w:val="32"/>
        </w:rPr>
        <w:t>&lt;/p&gt;&lt;p&gt;&lt;img src="/static-img/01X8up76vpMDZlzdYouS-SI62KZQkL-kG_2W3ihb0dTesaVGTu-7aFQAZXPeWta4IjrYplCQv6Qb_ZbeKFvR1Fwfz9hVJtczMto8KI0dvH4.jpg"&gt;&lt;/p&gt;&lt;p&gt;&lt;a href = "/doc/475216-</w:t>
      </w:r>
      <w:r>
        <w:rPr>
          <w:sz w:val="32"/>
          <w:szCs w:val="32"/>
        </w:rPr>
        <w:t>坐在叔叔那里写作业我在他宽敞的书房里悄悄完成作业</w:t>
      </w:r>
      <w:r>
        <w:rPr>
          <w:sz w:val="32"/>
          <w:szCs w:val="32"/>
        </w:rPr>
        <w:t>.doc" rel="alternate" download="475216-</w:t>
      </w:r>
      <w:r>
        <w:rPr>
          <w:sz w:val="32"/>
          <w:szCs w:val="32"/>
        </w:rPr>
        <w:t>坐在叔叔那里写作业我在他宽敞的书房里悄悄完成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