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似火骄阳我心中的烈日不熄一个夏日的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阳光似火骄阳般炙热，不住地从碧蓝的天空中泼洒下自己的金色。记得那年，我在一个小镇上度过了一个难忘的夏天，那时候的我还是个孩子，心中充满了无限的好奇和探索。</w:t>
      </w:r>
      <w:r>
        <w:rPr>
          <w:sz w:val="32"/>
          <w:szCs w:val="32"/>
        </w:rPr>
        <w:t>&lt;/p&gt;&lt;p&gt;&lt;img src="/static-img/9N_myru0DqSBVWPYw3Cgq5hvnAbeSX9oOg_6iDtGiJ9vhXb8LaKZexOrfWslc5gf.jpg"&gt;&lt;/p&gt;&lt;p&gt;</w:t>
      </w:r>
      <w:r>
        <w:rPr>
          <w:sz w:val="32"/>
          <w:szCs w:val="32"/>
        </w:rPr>
        <w:t>每当早晨破晓之时，我都会迫不及待地跳出被窝，穿过薄薄的窗帘，让自己迎着似火骄阳走向外面。镇上的街道总是人来人往，每个人都似乎都有着自己的故事和秘密。我总是在街角的小店里买一份冰淇淋，用它来抵挡烈日带来的酷暑。</w:t>
      </w:r>
      <w:r>
        <w:rPr>
          <w:sz w:val="32"/>
          <w:szCs w:val="32"/>
        </w:rPr>
        <w:t>&lt;/p&gt;&lt;p&gt;</w:t>
      </w:r>
      <w:r>
        <w:rPr>
          <w:sz w:val="32"/>
          <w:szCs w:val="32"/>
        </w:rPr>
        <w:t>夏日里的水</w:t>
      </w:r>
      <w:r>
        <w:rPr>
          <w:sz w:val="32"/>
          <w:szCs w:val="32"/>
        </w:rPr>
        <w:t>melon</w:t>
      </w:r>
      <w:r>
        <w:rPr>
          <w:sz w:val="32"/>
          <w:szCs w:val="32"/>
        </w:rPr>
        <w:t>（西瓜）是我最喜欢的一种食物，它们都是那么巨大、清甜又含水量高，在这样的季节里简直就是生存必需品。我记得，那年的西瓜大王是一个笑容灿烂、眼神温暖的大叔，他会用他那双粗糙的手轻轻拍打那些刚从田野里摘下的西瓜，说：“这是今年最好的，你尝尝看！”然后他会给我递上一个新鲜削好的片子，让我感受那种清爽透顶的滋味。</w:t>
      </w:r>
      <w:r>
        <w:rPr>
          <w:sz w:val="32"/>
          <w:szCs w:val="32"/>
        </w:rPr>
        <w:t>&lt;/p&gt;&lt;p&gt;&lt;img src="/static-img/WtsTJAkAOYwt3KiKPwKw-ZhvnAbeSX9oOg_6iDtGiJ-udI87PhdA4bWl0iZWNgFBclmydYBoA4Gbo5fLWPW81w.jpg"&gt;&lt;/p&gt;&lt;p&gt;</w:t>
      </w:r>
      <w:r>
        <w:rPr>
          <w:sz w:val="32"/>
          <w:szCs w:val="32"/>
        </w:rPr>
        <w:t>除了吃冰淇淋和享受西瓜以外，我们还经常去河边游泳。那条河就像整个小镇的心脏一样，是我们玩耍、嬉戏的地方。在河岸边坐下来，我们会聊起各自的人生梦想，也许是成为一名医生，或是一位画家，或是一位飞向星空的宇航员。仿佛只要心中的梦想足够明亮，就能驱散一切阴霾，只要愿意的话，即使在如此酷热无比的地球表面，也能找到属于自己的凉爽避风港。</w:t>
      </w:r>
      <w:r>
        <w:rPr>
          <w:sz w:val="32"/>
          <w:szCs w:val="32"/>
        </w:rPr>
        <w:t>&lt;/p&gt;&lt;p&gt;</w:t>
      </w:r>
      <w:r>
        <w:rPr>
          <w:sz w:val="32"/>
          <w:szCs w:val="32"/>
        </w:rPr>
        <w:t>随着时间流逝，我的脚步也渐渐远离了那个小镇，但在心里，却始终保留了一片如同夏日这般温暖而燥热的情怀。当今后的某个午后，我坐在城市繁忙与喧嚣之中，看着窗外落下的一滴雨珠，就仿佛回到了那个曾经充满希望与幻想的小镇。我知道，无论未来如何变化，无论生活多么忙碌，我内心深处永远有一块地方依然是那个似火骄阳下奔跑成长的小男孩的心灵故乡。</w:t>
      </w:r>
      <w:r>
        <w:rPr>
          <w:sz w:val="32"/>
          <w:szCs w:val="32"/>
        </w:rPr>
        <w:t>&lt;/p&gt;&lt;p&gt;&lt;img src="/static-img/jtbCSNvBUY4F6rxzMSYeWZhvnAbeSX9oOg_6iDtGiJ-udI87PhdA4bWl0iZWNgFBclmydYBoA4Gbo5fLWPW81w.jpg"&gt;&lt;/p&gt;&lt;p&gt;&lt;a href = "/doc/474919-</w:t>
      </w:r>
      <w:r>
        <w:rPr>
          <w:sz w:val="32"/>
          <w:szCs w:val="32"/>
        </w:rPr>
        <w:t>似火骄阳我心中的烈日不熄一个夏日的追忆</w:t>
      </w:r>
      <w:r>
        <w:rPr>
          <w:sz w:val="32"/>
          <w:szCs w:val="32"/>
        </w:rPr>
        <w:t>.doc" rel="alternate" download="474919-</w:t>
      </w:r>
      <w:r>
        <w:rPr>
          <w:sz w:val="32"/>
          <w:szCs w:val="32"/>
        </w:rPr>
        <w:t>似火骄阳我心中的烈日不熄一个夏日的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