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七彩迷雾袖珍罐直播揭开神秘小瓶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七彩迷雾袖珍罐直播：揭开神秘小瓶背后的世界</w:t>
      </w:r>
      <w:r>
        <w:rPr>
          <w:sz w:val="32"/>
          <w:szCs w:val="32"/>
        </w:rPr>
        <w:t>&lt;/p&gt;&lt;p&gt;&lt;img src="/static-img/Nqo-T27nQuKop-_RsnLXDJhvnAbeSX9oOg_6iDtGiJ9vhXb8LaKZexOrfWslc5gf.jpg"&gt;&lt;/p&gt;&lt;p&gt;</w:t>
      </w:r>
      <w:r>
        <w:rPr>
          <w:sz w:val="32"/>
          <w:szCs w:val="32"/>
        </w:rPr>
        <w:t>在一个风和日丽的下午，网友们聚集在各大社交平台上观看一场特别的直播——七彩迷雾袖珍罐直播。这不仅是一场简单的产品展示，更是一个穿越奇幻世界、解锁未知奥秘的大冒险。今天，我们就一起探索这段神秘的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名为“七彩迷雾袖珍罐”的奇妙小瓶子。在很多人的印象中，它只是一个普通的小瓶子，但当你拿到它的时候，你会发现它并非如此。打开封口，轻轻摇晃，就会看到一股五颜六色的气体缓缓升起，这就是传说中的“迷雾”。</w:t>
      </w:r>
      <w:r>
        <w:rPr>
          <w:sz w:val="32"/>
          <w:szCs w:val="32"/>
        </w:rPr>
        <w:t>&lt;/p&gt;&lt;p&gt;&lt;img src="/static-img/NlmlWGvq-mKMDM8qsxyTNJhvnAbeSX9oOg_6iDtGiJ-udI87PhdA4bWl0iZWNgFBclmydYBoA4Gbo5fLWPW81w.jpg"&gt;&lt;/p&gt;&lt;p&gt;</w:t>
      </w:r>
      <w:r>
        <w:rPr>
          <w:sz w:val="32"/>
          <w:szCs w:val="32"/>
        </w:rPr>
        <w:t>据说，这种气体可以带给人各种不同的视觉效果，从看似真实的幻觉到虚幻的梦境，每个人都可能有着不同的体验。而现在，一群热情的主播决定将这种独特体验带入到他们的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主播并不仅是普通的人物，他们都是从事魔术表演或科学实验的人才。他们利用自己精湛的手艺，将“七彩迷雾”融入到了各种刺激和创新的表演中，使得观众们既能欣赏到高科技感，也能享受到纯粹的情感共鸣。</w:t>
      </w:r>
      <w:r>
        <w:rPr>
          <w:sz w:val="32"/>
          <w:szCs w:val="32"/>
        </w:rPr>
        <w:t>&lt;/p&gt;&lt;p&gt;&lt;img src="/static-img/03jIRaBVIEC8BFAzB7pq_5hvnAbeSX9oOg_6iDtGiJ-udI87PhdA4bWl0iZWNgFBclmydYBoA4Gbo5fLWPW81w.jpg"&gt;&lt;/p&gt;&lt;p&gt;</w:t>
      </w:r>
      <w:r>
        <w:rPr>
          <w:sz w:val="32"/>
          <w:szCs w:val="32"/>
        </w:rPr>
        <w:t>比如，有一次，一位主播用了“七彩迷雾”做了一次令人瞩目的魔法消失表演。他先是向观众展示了一个装满水和色素的小瓶子，然后用一把看似平凡的手杖指向它。一瞬间，小瓶子竟然消失无踪，而他的手杖却变成了那个小瓶子的形状。这一切，全凭他对光线、气压以及一些特殊技巧巧妙地操控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魔术，还有一些科学家也参与进来了，他们使用“七彩迷雾”来讲解一些复杂但又引人入胜的话题，比如化学反应或者物理原理。在这样的氛围下，听众不仅能够理解复杂概念，还能够通过视觉上的震撼来加深记忆。</w:t>
      </w:r>
      <w:r>
        <w:rPr>
          <w:sz w:val="32"/>
          <w:szCs w:val="32"/>
        </w:rPr>
        <w:t>&lt;/p&gt;&lt;p&gt;&lt;img src="/static-img/H_AFZ4aOgh5aeWHX6IZOwZhvnAbeSX9oOg_6iDtGiJ-udI87PhdA4bWl0iZWNgFBclmydYBoA4Gbo5fLWPW81w.jpg"&gt;&lt;/p&gt;&lt;p&gt;</w:t>
      </w:r>
      <w:r>
        <w:rPr>
          <w:sz w:val="32"/>
          <w:szCs w:val="32"/>
        </w:rPr>
        <w:t>最让人惊叹的是，那些极其细致且专业的心理学家，他们运用“七彩迷雾”进行了一系列心理测试，以此研究人们如何在不同环境下的行为变化。例如，有时候，当人们处于一种充满色彩与动态的声音环境时，他们可能会更加开放地接受新信息，而在静谧或缺乏吸引力的环境中，则可能更倾向于保守思考。这类别测试对于社会学研究来说具有重要意义，是一次非常宝贵且前所未有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七彩迷雾袖珍罐直播”已经成为了一种文化现象，不仅吸引了大量粉丝，还促使更多相关行业的人士加入其中，与观众共同分享知识与乐趣。此外，由于这种独特方式吸引了大量年轻人的关注，它也成为了许多品牌推广的一个热门途径，无论是在网络营销还是实体店铺活动中，都能见证这一现象带来的巨大影响力。</w:t>
      </w:r>
      <w:r>
        <w:rPr>
          <w:sz w:val="32"/>
          <w:szCs w:val="32"/>
        </w:rPr>
        <w:t>&lt;/p&gt;&lt;p&gt;&lt;img src="/static-img/BDCddCO_qM6mhXzN-d6nFJhvnAbeSX9oOg_6iDtGiJ-udI87PhdA4bWl0iZWNgFBclmydYBoA4Gbo5fLWPW81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seven color haze mini jar live broadcast&amp;#34; </w:t>
      </w:r>
      <w:r>
        <w:rPr>
          <w:sz w:val="32"/>
          <w:szCs w:val="32"/>
        </w:rPr>
        <w:t>不再只是一场单纯的产品推广活动，而是一次跨越多个领域、汇聚不同技能者的盛宴。每一次点击屏幕，看着那五颜六色的液体缓缓升起，我们似乎都可以触摸到未来技术与艺术结合点的一抔火花。如果你还没有经历过这样的奇迹，那么很快你的机会就会来临，因为这场关于</w:t>
      </w:r>
      <w:r>
        <w:rPr>
          <w:sz w:val="32"/>
          <w:szCs w:val="32"/>
        </w:rPr>
        <w:t xml:space="preserve">&amp;#34;seven color haze mini jar live broadcast&amp;#34; </w:t>
      </w:r>
      <w:r>
        <w:rPr>
          <w:sz w:val="32"/>
          <w:szCs w:val="32"/>
        </w:rPr>
        <w:t>的奇异旅行远未结束！</w:t>
      </w:r>
      <w:r>
        <w:rPr>
          <w:sz w:val="32"/>
          <w:szCs w:val="32"/>
        </w:rPr>
        <w:t>&lt;/p&gt;&lt;p&gt;&lt;a href = "/doc/4748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七彩迷雾袖珍罐直播揭开神秘小瓶背后的世界</w:t>
      </w:r>
      <w:r>
        <w:rPr>
          <w:sz w:val="32"/>
          <w:szCs w:val="32"/>
        </w:rPr>
        <w:t>.doc" rel="alternate" download="4748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七彩迷雾袖珍罐直播揭开神秘小瓶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