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梦乐园路一条通往童年记忆的迷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：一段回忆的编织</w:t>
      </w:r>
      <w:r>
        <w:rPr>
          <w:sz w:val="32"/>
          <w:szCs w:val="32"/>
        </w:rPr>
        <w:t>&lt;/p&gt;&lt;p&gt;&lt;img src="/static-img/84dw3WAIXqC7Xt1aRGuyD8nSlp3KQuJj59DyJQLr7ru-wmnb3Sgwa1IMOwu5J1xX.jpeg"&gt;&lt;/p&gt;&lt;p&gt;</w:t>
      </w:r>
      <w:r>
        <w:rPr>
          <w:sz w:val="32"/>
          <w:szCs w:val="32"/>
        </w:rPr>
        <w:t>在一个宁静的下午，阳光透过树梢斑驳地洒落在小镇的一条街道上，这条街就叫做乐园路。它如同一个温柔的母亲，怀抱着无数个故事和记忆，为这个小镇增添了一份特别的韵味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童年时光</w:t>
      </w:r>
      <w:r>
        <w:rPr>
          <w:sz w:val="32"/>
          <w:szCs w:val="32"/>
        </w:rPr>
        <w:t>&lt;/p&gt;&lt;p&gt;&lt;img src="/static-img/Q_btg38bR9xoGOoeiLtjRMnSlp3KQuJj59DyJQLr7rshFiGIu_SWYxB2_9QNAZqkWw7h3OtImNKHDpiuhkJkRIPTQDkZ6XG7MqqzDuArAWj0EV2vGAdP5cthSso4lVMPCd7lurTwXjE9LScZMtm3ZIGX1yRVs72hoZdVg19zgog.jpeg"&gt;&lt;/p&gt;&lt;p&gt;</w:t>
      </w:r>
      <w:r>
        <w:rPr>
          <w:sz w:val="32"/>
          <w:szCs w:val="32"/>
        </w:rPr>
        <w:t>童年的我们，对于乐园路可能只有模糊的印象，但每当提及这三个字，就仿佛能听到孩子们欢快的声音，看到他们追逐嬉戏的情景。在这里，我们找到了属于自己的秘密基地，一片充满幻想与冒险的地方。少年时期，那些不羁、放荡的小男孩常常会聚集在这里，他们之间有着共同的情感纽带——对未知世界的好奇心和对自由生活方式的向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&lt;img src="/static-img/j_0JZEThmBpvPUz26C1k3snSlp3KQuJj59DyJQLr7rshFiGIu_SWYxB2_9QNAZqkWw7h3OtImNKHDpiuhkJkRIPTQDkZ6XG7MqqzDuArAWj0EV2vGAdP5cthSso4lVMPCd7lurTwXjE9LScZMtm3ZIGX1yRVs72hoZdVg19zgog.jpeg"&gt;&lt;/p&gt;&lt;p&gt;</w:t>
      </w:r>
      <w:r>
        <w:rPr>
          <w:sz w:val="32"/>
          <w:szCs w:val="32"/>
        </w:rPr>
        <w:t>随着岁月流转，我们逐渐长大，这条街上的情形也发生了变化。商店里开始摆满各种商品，从简单的手工艺品到精致的手表；咖啡馆里的灯光变成了适合品鉴美酒佳肴的地方。但即便是这样的变化，也无法掩盖这一区域独有的魅力。人们仍然选择在这里步行，因为这里既有休闲又有社交，有时候甚至会遇见熟悉却久违的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G2XFc-mszSF_bsuBna0yZcnSlp3KQuJj59DyJQLr7rshFiGIu_SWYxB2_9QNAZqkWw7h3OtImNKHDpiuhkJkRIPTQDkZ6XG7MqqzDuArAWj0EV2vGAdP5cthSso4lVMPCd7lurTwXjE9LScZMtm3ZIGX1yRVs72hoZdVg19zgog.jpg"&gt;&lt;/p&gt;&lt;p&gt;</w:t>
      </w:r>
      <w:r>
        <w:rPr>
          <w:sz w:val="32"/>
          <w:szCs w:val="32"/>
        </w:rPr>
        <w:t>对于住在此地的人来说，乐园路不仅仅是一条街道，它代表了一种情感纽带。这是连接过去和现在、个人与社会、梦想与现实的一根线索。在这个过程中，每一次踏上这条道路，都像是重温旧日友情，或是在新的旅程中找到前进方向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it9Mxpy0sGmmppHq0mFIpsnSlp3KQuJj59DyJQLr7rshFiGIu_SWYxB2_9QNAZqkWw7h3OtImNKHDpiuhkJkRIPTQDkZ6XG7MqqzDuArAWj0EV2vGAdP5cthSso4lVMPCd7lurTwXjE9LScZMtm3ZIGX1yRVs72hoZdVg19zgog.jpg"&gt;&lt;/p&gt;&lt;p&gt;</w:t>
      </w:r>
      <w:r>
        <w:rPr>
          <w:sz w:val="32"/>
          <w:szCs w:val="32"/>
        </w:rPr>
        <w:t>站在乐园路尽头，你可以看到一座古老而庄严的大门，那就是市博物馆。里面藏匿着许多历史资料和文物，它们讲述的是一个城市从建立到发展，从贫穷到繁荣，从传统到现代的一个完整故事。而这些珍贵资料，就是我们了解自己文化背景不可或缺的一部分，是一种精神财富，让我们能够更好地理解自己所处的地理位置，以及如何将这些知识融入我们的日常生活之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意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走过这条街道，无论是清晨还是傍晚，我都会感到一种特殊的心境。这是一个创意孕育的地方，不管你是一个艺术家还是普通人，只要你的心灵开放，你总能从周围的事物中捕捉灵感。比如说，在某个角落发现一块破碎的小石头，或是在墙壁上发现一幅被忽略的小画作，这些都是生命中的微小触动，却也许正是未来作品成功背后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完整个乐园路之后，无论我何去何从，我都知道我内心深处有一处永恒之恋——那就是这种能够让人沉醉，让人回忆，让人激励，又让人继续前行的情绪体验。这是一种无言且强烈的情感，与时间无关，与地点无关，只因它来自于那个最真实最纯粹的心灵空间——我们的童年记忆。一旦回到那儿，即使再多风霜，也不会改变这一切因为“乐园路”而生存下来的爱与梦想。</w:t>
      </w:r>
      <w:r>
        <w:rPr>
          <w:sz w:val="32"/>
          <w:szCs w:val="32"/>
        </w:rPr>
        <w:t>&lt;/p&gt;&lt;p&gt;&lt;a href = "/doc/474095-</w:t>
      </w:r>
      <w:r>
        <w:rPr>
          <w:sz w:val="32"/>
          <w:szCs w:val="32"/>
        </w:rPr>
        <w:t>寻梦乐园路一条通往童年记忆的迷你之旅</w:t>
      </w:r>
      <w:r>
        <w:rPr>
          <w:sz w:val="32"/>
          <w:szCs w:val="32"/>
        </w:rPr>
        <w:t>.doc" rel="alternate" download="474095-</w:t>
      </w:r>
      <w:r>
        <w:rPr>
          <w:sz w:val="32"/>
          <w:szCs w:val="32"/>
        </w:rPr>
        <w:t>寻梦乐园路一条通往童年记忆的迷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