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深情致敬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&lt;/p&gt;&lt;p&gt;&lt;img src="/static-img/P3vJdjAq3KorOOg0FiQiyX7bk4Nw_rhjgLynYgLem5i4qxmYg2-Q5O0m0Mb6o7sx.png"&gt;&lt;/p&gt;&lt;p&gt;</w:t>
      </w:r>
      <w:r>
        <w:rPr>
          <w:sz w:val="32"/>
          <w:szCs w:val="32"/>
        </w:rPr>
        <w:t>你曾经爱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能够用他们的爱，点亮他人的生命。他们的爱不仅仅是感情的交流，更是一种生活方式，一种对世界的热忱和奉献。我们今天要讲述的是这样的一个故事，这是一个关于“倾情一世”的故事。</w:t>
      </w:r>
      <w:r>
        <w:rPr>
          <w:sz w:val="32"/>
          <w:szCs w:val="32"/>
        </w:rPr>
        <w:t>&lt;/p&gt;&lt;p&gt;&lt;img src="/static-img/C4p4yCevleQvpNIzv9T_g37bk4Nw_rhjgLynYgLem5i4qxmYg2-Q5O0m0Mb6o7sx.jpg"&gt;&lt;/p&gt;&lt;p&gt;</w:t>
      </w:r>
      <w:r>
        <w:rPr>
          <w:sz w:val="32"/>
          <w:szCs w:val="32"/>
        </w:rPr>
        <w:t>在那个温暖而又充满挑战的小镇上，有一个名叫李明的人。他从小就有着一种特别的情感，他愿意将自己的心灵深处最美好的东西都给予周围的人。这份无私的情感，就像一股永不枯竭的泉水，滋养着每一个遇到他的人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命运如何？</w:t>
      </w:r>
      <w:r>
        <w:rPr>
          <w:sz w:val="32"/>
          <w:szCs w:val="32"/>
        </w:rPr>
        <w:t>&lt;/p&gt;&lt;p&gt;&lt;img src="/static-img/f46b0V3qP7NNqUf_yDkcW37bk4Nw_rhjgLynYgLem5i4qxmYg2-Q5O0m0Mb6o7sx.png"&gt;&lt;/p&gt;&lt;p&gt;</w:t>
      </w:r>
      <w:r>
        <w:rPr>
          <w:sz w:val="32"/>
          <w:szCs w:val="32"/>
        </w:rPr>
        <w:t>李明的一生可以说是被这份倾情所驱动。他选择了成为一名教师，因为他知道教育能改变人们的命运。而他的教学方式也一样，不同于常人，他总是以身作则，用实际行动去教导学生们如何去珍惜生命、尊重别人。在他的课堂上，每个孩子都是宝贵的存在，都值得得到理解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成为了这个小镇上的传奇人物。尽管他的生活并不富裕，但他从未放弃过为学生们提供更好学习环境和资源的事业。他用自己的努力，为那些渴望知识但缺乏机会的孩子们打开了通往未来的大门。这些孩子后来有的成为了医生，有的成了工程师，但无论他们走向何方，他们都不会忘记那位一直支持他们、鼓励他们前行的人——李明老师。</w:t>
      </w:r>
      <w:r>
        <w:rPr>
          <w:sz w:val="32"/>
          <w:szCs w:val="32"/>
        </w:rPr>
        <w:t>&lt;/p&gt;&lt;p&gt;&lt;img src="/static-img/garQf2zaDtLLI6nKNtOAG37bk4Nw_rhjgLynYgLem5i4qxmYg2-Q5O0m0Mb6o7sx.jpeg"&gt;&lt;/p&gt;&lt;p&gt;</w:t>
      </w:r>
      <w:r>
        <w:rPr>
          <w:sz w:val="32"/>
          <w:szCs w:val="32"/>
        </w:rPr>
        <w:t>你是否也有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地认识到了李明这一面的小镇居民来说，他就是那种令人敬佩又难以忘怀的人物。在某些日子里，当天空中飘落着细雨时，你会想起那个背影，那个总是在下雨天为你开伞，让你温暖；当夜幕低垂，你会想起那个灯火阑珊处，那个总是在黑暗中照亮你的道路，使你坚强。当这些回忆涌上心头，你就会明白，真正意义上的“倾情一世”是什么样子，它不是单纯的情感，而是一种对生活、对人类社会贡献的一种态度。</w:t>
      </w:r>
      <w:r>
        <w:rPr>
          <w:sz w:val="32"/>
          <w:szCs w:val="32"/>
        </w:rPr>
        <w:t>&lt;/p&gt;&lt;p&gt;&lt;img src="/static-img/lGstV6q3kTHe6ui0HBxPun7bk4Nw_rhjgLynYgLem5i4qxmYg2-Q5O0m0Mb6o7sx.jpeg"&gt;&lt;/p&gt;&lt;p&gt;</w:t>
      </w:r>
      <w:r>
        <w:rPr>
          <w:sz w:val="32"/>
          <w:szCs w:val="32"/>
        </w:rPr>
        <w:t>正如诗人所言：“只因我曾经爱过，所以我才能看透一切。”这句话仿佛预示了一切开始。因为有了这种深刻而持久的情感投入，我们才能体验到生命中的每一次激动与震撼，每一次自我超越与成长。而对于那些还没有找到自己“倾情”的地方或许需要一点勇气和耐心，但是相信只要我们真诚地去寻找并付出，那么终有一天，我们也能拥有属于自己的那份精彩纷呈、一生难忘的情感历程。这便是“倾情一世”，这便是我想要传达给你们的一个简单而又复杂的话题——关于如何用我们的全部心力去拥抱这个世界，用我们的全部力量去创造属于我们自己的一段美丽篇章。</w:t>
      </w:r>
      <w:r>
        <w:rPr>
          <w:sz w:val="32"/>
          <w:szCs w:val="32"/>
        </w:rPr>
        <w:t>&lt;/p&gt;&lt;p&gt;&lt;a href = "/doc/474008-</w:t>
      </w:r>
      <w:r>
        <w:rPr>
          <w:sz w:val="32"/>
          <w:szCs w:val="32"/>
        </w:rPr>
        <w:t>倾情一世深情致敬的一生</w:t>
      </w:r>
      <w:r>
        <w:rPr>
          <w:sz w:val="32"/>
          <w:szCs w:val="32"/>
        </w:rPr>
        <w:t>.doc" rel="alternate" download="474008-</w:t>
      </w:r>
      <w:r>
        <w:rPr>
          <w:sz w:val="32"/>
          <w:szCs w:val="32"/>
        </w:rPr>
        <w:t>倾情一世深情致敬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