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探索影像与时尚的奇幻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2kkk</w:t>
      </w:r>
      <w:r>
        <w:rPr>
          <w:sz w:val="32"/>
          <w:szCs w:val="32"/>
        </w:rPr>
        <w:t>电影：探索影像与时尚的奇幻交汇</w:t>
      </w:r>
      <w:r>
        <w:rPr>
          <w:sz w:val="32"/>
          <w:szCs w:val="32"/>
        </w:rPr>
        <w:t>&lt;/p&gt;&lt;p&gt;&lt;img src="/static-img/VY5G_gi27nGDnh1Xw03qQEHjvFvzzi7k1NSYHB7oqGT3mxhaW5eSfqj7VYDZLWR_.jpg"&gt;&lt;/p&gt;&lt;p&gt;</w:t>
      </w:r>
      <w:r>
        <w:rPr>
          <w:sz w:val="32"/>
          <w:szCs w:val="32"/>
        </w:rPr>
        <w:t>在当今这个快节奏、变化无常的时代，人们对娱乐文化的追求日益增长。其中，电影作为一种全方位的艺术形式，不仅能够提供视觉上的震撼，还能深刻地触动人心。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正是这种独特艺术形式的一个缩写，它不仅代表着一段历史，更是对未来电影发展趋势的一种预示。</w:t>
      </w:r>
      <w:r>
        <w:rPr>
          <w:sz w:val="32"/>
          <w:szCs w:val="32"/>
        </w:rPr>
        <w:t>&lt;/p&gt;&lt;p&gt;01. 02kkk</w:t>
      </w:r>
      <w:r>
        <w:rPr>
          <w:sz w:val="32"/>
          <w:szCs w:val="32"/>
        </w:rPr>
        <w:t>电影背后的故事</w:t>
      </w:r>
      <w:r>
        <w:rPr>
          <w:sz w:val="32"/>
          <w:szCs w:val="32"/>
        </w:rPr>
        <w:t>&lt;/p&gt;&lt;p&gt;&lt;img src="/static-img/xOxEjVOdr_P8CohXzUmeAkHjvFvzzi7k1NSYHB7oqGRXR6FfO0VUjZU_xjMeRNAkOl2qsqiOitevpDvJrlsdNmwZN2xL1i9VxNhiPBePlo4EzpPAwvqsTGzMzD8s-RXt3u7nrge0tzXJF5u-zC4axfmnSDA7RekpNNGHaoHzvqK8CmwBAhpyqJy_oCDBszly.jpg"&gt;&lt;/p&gt;&lt;p&gt;</w:t>
      </w:r>
      <w:r>
        <w:rPr>
          <w:sz w:val="32"/>
          <w:szCs w:val="32"/>
        </w:rPr>
        <w:t>从字面上理解，“</w:t>
      </w:r>
      <w:r>
        <w:rPr>
          <w:sz w:val="32"/>
          <w:szCs w:val="32"/>
        </w:rPr>
        <w:t>02”</w:t>
      </w:r>
      <w:r>
        <w:rPr>
          <w:sz w:val="32"/>
          <w:szCs w:val="32"/>
        </w:rPr>
        <w:t>通常代表的是二零二二年，而“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则可能指的是某种特殊编码或者是一种代号。不过，在我们这里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并不只是简单数字和字母组合，它承载着更多深层次的意义。在某些情境下，“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也可以用来表示三连响，即三个连续出现的小写“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。这种编码方式在密码学中被广泛使用，因为它看似随机，却又蕴含了极高的人工识别难度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影像与时尚的交融</w:t>
      </w:r>
      <w:r>
        <w:rPr>
          <w:sz w:val="32"/>
          <w:szCs w:val="32"/>
        </w:rPr>
        <w:t>&lt;/p&gt;&lt;p&gt;&lt;img src="/static-img/O0J2631deJQiRsn5U8nkZEHjvFvzzi7k1NSYHB7oqGRXR6FfO0VUjZU_xjMeRNAkOl2qsqiOitevpDvJrlsdNmwZN2xL1i9VxNhiPBePlo4EzpPAwvqsTGzMzD8s-RXt3u7nrge0tzXJF5u-zC4axfmnSDA7RekpNNGHaoHzvqK8CmwBAhpyqJy_oCDBszly.png"&gt;&lt;/p&gt;&lt;p&gt;</w:t>
      </w:r>
      <w:r>
        <w:rPr>
          <w:sz w:val="32"/>
          <w:szCs w:val="32"/>
        </w:rPr>
        <w:t>对于很多观众来说，去看一部好莱坞大片或是国产热门电影，是一种享受生活的一部分。但近年来，一股新的风潮正在悄然兴起——将传统的大银幕体验与现代时尚元素巧妙结合。这就是所谓的“影视化”的概念，它通过打造独具特色的服装设计、道具搭建以及场景布置，使得观众不仅能够沉浸于故事之中，还能感受到那份精致且高级的情调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创新技术带来的变革</w:t>
      </w:r>
      <w:r>
        <w:rPr>
          <w:sz w:val="32"/>
          <w:szCs w:val="32"/>
        </w:rPr>
        <w:t>&lt;/p&gt;&lt;p&gt;&lt;img src="/static-img/I1kfgkIpL27EAX21-XYHO0HjvFvzzi7k1NSYHB7oqGRXR6FfO0VUjZU_xjMeRNAkOl2qsqiOitevpDvJrlsdNmwZN2xL1i9VxNhiPBePlo4EzpPAwvqsTGzMzD8s-RXt3u7nrge0tzXJF5u-zC4axfmnSDA7RekpNNGHaoHzvqK8CmwBAhpyqJy_oCDBszly.jpg"&gt;&lt;/p&gt;&lt;p&gt;</w:t>
      </w:r>
      <w:r>
        <w:rPr>
          <w:sz w:val="32"/>
          <w:szCs w:val="32"/>
        </w:rPr>
        <w:t>随着科技不断进步，对于制作过程中的创新技术要求越来越高。比如说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真实的人物头发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让观众身临其境等，这些都为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带来了前所未有的可能性。这样的技术革新不仅提高了创作效率，也使得每一部作品都具有鲜明的地标性，让它们在竞争激烈的大环境中脱颖而出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文化影响力与商业价值</w:t>
      </w:r>
      <w:r>
        <w:rPr>
          <w:sz w:val="32"/>
          <w:szCs w:val="32"/>
        </w:rPr>
        <w:t>&lt;/p&gt;&lt;p&gt;&lt;img src="/static-img/EcoprIP6DJPstSK8BvivC0HjvFvzzi7k1NSYHB7oqGRXR6FfO0VUjZU_xjMeRNAkOl2qsqiOitevpDvJrlsdNmwZN2xL1i9VxNhiPBePlo4EzpPAwvqsTGzMzD8s-RXt3u7nrge0tzXJF5u-zC4axfmnSDA7RekpNNGHaoHzvqK8CmwBAhpyqJy_oCDBszly.png"&gt;&lt;/p&gt;&lt;p&gt;</w:t>
      </w:r>
      <w:r>
        <w:rPr>
          <w:sz w:val="32"/>
          <w:szCs w:val="32"/>
        </w:rPr>
        <w:t>除了艺术本身外，一个成功的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往往还会产生一定社会文化影响力，同时也是商业上的巨大投资回报。在全球范围内，其票房收入可以达到数十亿美元甚至更高。此外，由于其跨国合作和多元化内容，也为不同国家之间文化交流提供了平台，有助于促进国际间了解和接纳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未来的展望：探索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讨论的是名为“</w:t>
      </w:r>
      <w:r>
        <w:rPr>
          <w:sz w:val="32"/>
          <w:szCs w:val="32"/>
        </w:rPr>
        <w:t>02KKK”</w:t>
      </w:r>
      <w:r>
        <w:rPr>
          <w:sz w:val="32"/>
          <w:szCs w:val="32"/>
        </w:rPr>
        <w:t>的主题，但事实上，这个名称并不是一个固定的事物。而是在这篇文章里，我们试图构建了一种新的语言符号体系，以此来预测未来可能出现的一些趋势和模式。在这个过程中，我们也许会发现，那些看似抽象而实际上却非常具体的事情，为我们的思考提供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&amp;#34;02KKK&amp;#34;</w:t>
      </w:r>
      <w:r>
        <w:rPr>
          <w:sz w:val="32"/>
          <w:szCs w:val="32"/>
        </w:rPr>
        <w:t>这一概念进行探究，我们发现它不仅是一个简单的事物描述，更是一次对于未来的思考。当我们试图解读那些似乎没有明确意义的事物时，我们其实是在创造一种新的语言游戏，一种既充满挑战又富有想象力的表达方式。在这样一个充满变革和创意的大环境下，只要我们敢于跨越现有的认知边界，就有可能开启一个全新的文艺领域。</w:t>
      </w:r>
      <w:r>
        <w:rPr>
          <w:sz w:val="32"/>
          <w:szCs w:val="32"/>
        </w:rPr>
        <w:t>&lt;/p&gt;&lt;p&gt;&lt;a href = "/doc/472862-02kkk</w:t>
      </w:r>
      <w:r>
        <w:rPr>
          <w:sz w:val="32"/>
          <w:szCs w:val="32"/>
        </w:rPr>
        <w:t>电影探索影像与时尚的奇幻交汇</w:t>
      </w:r>
      <w:r>
        <w:rPr>
          <w:sz w:val="32"/>
          <w:szCs w:val="32"/>
        </w:rPr>
        <w:t>.doc" rel="alternate" download="472862-02kkk</w:t>
      </w:r>
      <w:r>
        <w:rPr>
          <w:sz w:val="32"/>
          <w:szCs w:val="32"/>
        </w:rPr>
        <w:t>电影探索影像与时尚的奇幻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