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舞没有罩子的老师与灵魂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晨光中，一位没有罩子的瑜伽老师站在她精心布置的瑜伽室里。她的目光如同清澈的湖水，透着深邃与智慧。她身穿淡雅的白色衣物，显得既简洁又庄严。房间内弥漫着香薰气息，那是由她特制的混合香料散发出的。</w:t>
      </w:r>
      <w:r>
        <w:rPr>
          <w:sz w:val="32"/>
          <w:szCs w:val="32"/>
        </w:rPr>
        <w:t>&lt;/p&gt;&lt;p&gt;&lt;img src="/static-img/l6mypv14HeCB27Z0H9WHrQcrNQ305V9awyfqsfN4ZblL_DG8zq0f8d20HvXKbjEA.jpg"&gt;&lt;/p&gt;&lt;p&gt;</w:t>
      </w:r>
      <w:r>
        <w:rPr>
          <w:sz w:val="32"/>
          <w:szCs w:val="32"/>
        </w:rPr>
        <w:t>灵魂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是一种古老而神秘的艺术，它不仅仅是一种身体锻炼，更是心灵修养和精神追求的一部分。这位老师以其独到的教学方式和深厚的文化底蕴，将瑜伽演绎得更加丰富多彩。她对每一个姿势都有自己的理解和解释，她的话语如同春天里的细雨，滋润着每一个听众的心田。</w:t>
      </w:r>
      <w:r>
        <w:rPr>
          <w:sz w:val="32"/>
          <w:szCs w:val="32"/>
        </w:rPr>
        <w:t>&lt;/p&gt;&lt;p&gt;&lt;img src="/static-img/5oNN170s6ja8_vOpvRjQxQcrNQ305V9awyfqsfN4ZbnXdflsDNcVXg_MG-hzrVMeQEi-H5-dPsdgTsiYmLEK3ARG8V6CVz-zHUBeZ0oNqXQ3fGR12wvahMG8ujEDhRHc_rzMn3ApA8J5shTGzdv4Y5Z1nFiHW0-bykAl8OdqazNdotwz50n73IDkOGu-sI4x.jpg"&gt;&lt;/p&gt;&lt;p&gt;</w:t>
      </w:r>
      <w:r>
        <w:rPr>
          <w:sz w:val="32"/>
          <w:szCs w:val="32"/>
        </w:rPr>
        <w:t>无遮蔽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罩子意味着没有任何遮掩，也就是说，这位老师展现的是一种真诚与开放。她的教练风格注重实践，而非形式，她鼓励学员们放下疑虑，与自己做一次真正意义上的接触。在这个过程中，每个人都会发现自我，有时甚至会惊讶于自己能达到的高度。</w:t>
      </w:r>
      <w:r>
        <w:rPr>
          <w:sz w:val="32"/>
          <w:szCs w:val="32"/>
        </w:rPr>
        <w:t>&lt;/p&gt;&lt;p&gt;&lt;img src="/static-img/1FjGyXjRI1E1w-AJV9fw_wcrNQ305V9awyfqsfN4ZbnXdflsDNcVXg_MG-hzrVMeQEi-H5-dPsdgTsiYmLEK3ARG8V6CVz-zHUBeZ0oNqXQ3fGR12wvahMG8ujEDhRHc_rzMn3ApA8J5shTGzdv4Y5Z1nFiHW0-bykAl8OdqazNdotwz50n73IDkOGu-sI4x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常常提醒学生们要尊重自己的身体，要在动作中找到平衡与舒适感。她认为这正是瑜伽所要传达给我们的——如何在日常生活中找到那种自然而然、流畅自如的情感体验。这一点，让许多人对这种运动产生了浓厚兴趣，因为它不仅仅是简单地扭转身体，更是在寻找内心平静的一个途径。</w:t>
      </w:r>
      <w:r>
        <w:rPr>
          <w:sz w:val="32"/>
          <w:szCs w:val="32"/>
        </w:rPr>
        <w:t>&lt;/p&gt;&lt;p&gt;&lt;img src="/static-img/F4WITwb3mAi5a97QhhcMngcrNQ305V9awyfqsfN4ZbnXdflsDNcVXg_MG-hzrVMeQEi-H5-dPsdgTsiYmLEK3ARG8V6CVz-zHUBeZ0oNqXQ3fGR12wvahMG8ujEDhRHc_rzMn3ApA8J5shTGzdv4Y5Z1nFiHW0-bykAl8OdqazNdotwz50n73IDkOGu-sI4x.jpg"&gt;&lt;/p&gt;&lt;p&gt;</w:t>
      </w:r>
      <w:r>
        <w:rPr>
          <w:sz w:val="32"/>
          <w:szCs w:val="32"/>
        </w:rPr>
        <w:t>无言之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这位老师说话不多，但她的眼神却充满了语言 </w:t>
      </w:r>
      <w:r>
        <w:rPr>
          <w:sz w:val="32"/>
          <w:szCs w:val="32"/>
        </w:rPr>
        <w:t xml:space="preserve">hers eyes were full of words. </w:t>
      </w:r>
      <w:r>
        <w:rPr>
          <w:sz w:val="32"/>
          <w:szCs w:val="32"/>
        </w:rPr>
        <w:t>在她指导学生进行复杂动作时，即使面部表情未曾变化，她那坚定的眼神已经足以让人明白这是怎样一种力量，是怎样一种信念。这些都是表达出来，对于那些渴望了解的人来说，无声中的信息比言语更为直接和深刻。</w:t>
      </w:r>
      <w:r>
        <w:rPr>
          <w:sz w:val="32"/>
          <w:szCs w:val="32"/>
        </w:rPr>
        <w:t>&lt;/p&gt;&lt;p&gt;&lt;img src="/static-img/uKobYSvbiR4ca2ZzFlVICwcrNQ305V9awyfqsfN4ZbnXdflsDNcVXg_MG-hzrVMeQEi-H5-dPsdgTsiYmLEK3ARG8V6CVz-zHUBeZ0oNqXQ3fGR12wvahMG8ujEDhRHc_rzMn3ApA8J5shTGzdv4Y5Z1nFiHW0-bykAl8OdqazNdotwz50n73IDkOGu-sI4x.jpg"&gt;&lt;/p&gt;&lt;p&gt;</w:t>
      </w:r>
      <w:r>
        <w:rPr>
          <w:sz w:val="32"/>
          <w:szCs w:val="32"/>
        </w:rPr>
        <w:t>连接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课程，不同背景的人们开始相互交流，他们之间建立起了一种奇妙的情感联系。在这个过程中，没有罩子的老师成为了他们沟通情感、分享经历、学习彼此之间不同生活经验的一道桥梁。而最终，这些人的故事汇聚成了一幅繁星点点的大师画卷，每一颗星辰代表了他们生命中的某个瞬间或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升至顶峰，那场早晨课堂也逐渐落下帷幕。这位没有罩子的瑜伽老师微笑着看着周围环顾四方，仿佛一切都已经圆满结束。但实际上，这只是刚刚开始，因为对于那些被她所触动过的人来说，无论何时何地，只要记住这一份纯粹且强大的爱，就像温暖阳光一样永远照耀在他们的心田里。</w:t>
      </w:r>
      <w:r>
        <w:rPr>
          <w:sz w:val="32"/>
          <w:szCs w:val="32"/>
        </w:rPr>
        <w:t>&lt;/p&gt;&lt;p&gt;&lt;a href = "/doc/472386-</w:t>
      </w:r>
      <w:r>
        <w:rPr>
          <w:sz w:val="32"/>
          <w:szCs w:val="32"/>
        </w:rPr>
        <w:t>瑜伽之舞没有罩子的老师与灵魂的对话</w:t>
      </w:r>
      <w:r>
        <w:rPr>
          <w:sz w:val="32"/>
          <w:szCs w:val="32"/>
        </w:rPr>
        <w:t>.doc" rel="alternate" download="472386-</w:t>
      </w:r>
      <w:r>
        <w:rPr>
          <w:sz w:val="32"/>
          <w:szCs w:val="32"/>
        </w:rPr>
        <w:t>瑜伽之舞没有罩子的老师与灵魂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