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的蓝色大地上，海洋如同一位慈祥的母亲，将无数生命孕育而生。《海上繁花》是对这一自然奇观的一次深入探索。在这篇文章中，我们将从不同的角度来审视和理解那些在海上的生命，以及它们与我们之间的联系。</w:t>
      </w:r>
      <w:r>
        <w:rPr>
          <w:sz w:val="32"/>
          <w:szCs w:val="32"/>
        </w:rPr>
        <w:t>&lt;/p&gt;&lt;p&gt;&lt;img src="/static-img/wFYAkGuL6jX3hAPgTUJ5xSI62KZQkL-kG_2W3ihb0dQxgmxAR4PfIOlxp-Q0KguL.jpg"&gt;&lt;/p&gt;&lt;p&gt;</w:t>
      </w:r>
      <w:r>
        <w:rPr>
          <w:sz w:val="32"/>
          <w:szCs w:val="32"/>
        </w:rPr>
        <w:t>海洋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海洋中，每一朵“浮动之花”都有其独特的地位，它们共同构成了一个庞大的生态网络。这里，不仅有鱼类，还有珊瑚、乌贼以及各种各样的甲壳类动物，他们都是这个生态系统不可或缺的一部分。</w:t>
      </w:r>
      <w:r>
        <w:rPr>
          <w:sz w:val="32"/>
          <w:szCs w:val="32"/>
        </w:rPr>
        <w:t>&lt;/p&gt;&lt;p&gt;&lt;img src="/static-img/Si0rEEsK4QqSr8g6IGJvOSI62KZQkL-kG_2W3ihb0dTesaVGTu-7aFQAZXPeWta4IjrYplCQv6Qb_ZbeKFvR1Fwfz9hVJtczMto8KI0dvH4.jpg"&gt;&lt;/p&gt;&lt;p&gt;</w:t>
      </w:r>
      <w:r>
        <w:rPr>
          <w:sz w:val="32"/>
          <w:szCs w:val="32"/>
        </w:rPr>
        <w:t>生命与环境相依为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碧波荡漾间，生命绽放”，每一朵“浮动之花”都在用自己的方式向世界展示着生命力。它们通过捕食、被捕食甚至是彼此相互作用，维系着这个充满神秘性的世界。而人类作为这个地球上的主宰，却也肩负起保护这些珍贵资源的责任。</w:t>
      </w:r>
      <w:r>
        <w:rPr>
          <w:sz w:val="32"/>
          <w:szCs w:val="32"/>
        </w:rPr>
        <w:t>&lt;/p&gt;&lt;p&gt;&lt;img src="/static-img/2yvQmZNR7gbvzMTus-l1XSI62KZQkL-kG_2W3ihb0dTesaVGTu-7aFQAZXPeWta4IjrYplCQv6Qb_ZbeKFvR1Fwfz9hVJtczMto8KI0dvH4.jpg"&gt;&lt;/p&gt;&lt;p&gt;</w:t>
      </w:r>
      <w:r>
        <w:rPr>
          <w:sz w:val="32"/>
          <w:szCs w:val="32"/>
        </w:rPr>
        <w:t>海洋文化与人类文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潮汐带来的礼物”，不仅仅是一种美丽，更是连接人类文明与自然界的一个桥梁。在古代，人们通过航行到遥远的地方寻找宝藏，而今，我们则更关注如何更好地利用这些资源，同时尊重并保护它所依附的地球家园。</w:t>
      </w:r>
      <w:r>
        <w:rPr>
          <w:sz w:val="32"/>
          <w:szCs w:val="32"/>
        </w:rPr>
        <w:t>&lt;/p&gt;&lt;p&gt;&lt;img src="/static-img/CCHD0WsVd7fmZAXU_hz3jyI62KZQkL-kG_2W3ihb0dTesaVGTu-7aFQAZXPeWta4IjrYplCQv6Qb_ZbeKFvR1Fwfz9hVJtczMto8KI0dvH4.png"&gt;&lt;/p&gt;&lt;p&gt;</w:t>
      </w:r>
      <w:r>
        <w:rPr>
          <w:sz w:val="32"/>
          <w:szCs w:val="32"/>
        </w:rPr>
        <w:t>人类活动对海洋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浪涛中的警钟”，随着科技进步和经济发展，对海洋资源的开发日益加剧。这不仅给我们的生活带来了便利，也给了我们更多思考：如何平衡经济发展与环境保护，以免让后代承担我们未能尽到的责任？</w:t>
      </w:r>
      <w:r>
        <w:rPr>
          <w:sz w:val="32"/>
          <w:szCs w:val="32"/>
        </w:rPr>
        <w:t>&lt;/p&gt;&lt;p&gt;&lt;img src="/static-img/Bfj7ZHVt7px1nsfXjs7mLCI62KZQkL-kG_2W3ihb0dTesaVGTu-7aFQAZXPeWta4IjrYplCQv6Qb_ZbeKFvR1Fwfz9hVJtczMto8KI0dvH4.jpg"&gt;&lt;/p&gt;&lt;p&gt;</w:t>
      </w:r>
      <w:r>
        <w:rPr>
          <w:sz w:val="32"/>
          <w:szCs w:val="32"/>
        </w:rPr>
        <w:t>保护工作及其重要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守护者们的心愿”，为了确保这些“浮动之花”能够长久绽放，就需要全社会的人士投入到环保行动中来。一旦失去了这些宝贵资源，那些精彩纷呈的故事就只能成为历史，而不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想漂泊于风帆下”，尽管面临众多挑战，但只要我们保持积极向上的心态，并采取实际措施去减少污染、恢复栖息地等行为，那么未来仍然充满了可能和希望。《海上繁花》的存在提醒我们，要珍惜现在，并为子孙后代留下一个更加清洁、更加丰富多彩的地球。</w:t>
      </w:r>
      <w:r>
        <w:rPr>
          <w:sz w:val="32"/>
          <w:szCs w:val="32"/>
        </w:rPr>
        <w:t>&lt;/p&gt;&lt;p&gt;&lt;a href = "/doc/47167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.doc" rel="alternate" download="47167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