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水艺术的天赋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人文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UANWEN200</w:t>
      </w:r>
      <w:r>
        <w:rPr>
          <w:sz w:val="32"/>
          <w:szCs w:val="32"/>
        </w:rPr>
        <w:t>的创作灵感源泉</w:t>
      </w:r>
      <w:r>
        <w:rPr>
          <w:sz w:val="32"/>
          <w:szCs w:val="32"/>
        </w:rPr>
        <w:t>&lt;/p&gt;&lt;p&gt;&lt;img src="/static-img/P2Qtlgnp00LxR4Ht7-iMXgeZ_S9kFZRqwq7Kn9fX3ZDifRgVDNvMhhijCf2q3eMK.jpg"&gt;&lt;/p&gt;&lt;p&gt;XUANWEN200</w:t>
      </w:r>
      <w:r>
        <w:rPr>
          <w:sz w:val="32"/>
          <w:szCs w:val="32"/>
        </w:rPr>
        <w:t>喷水艺术作品中的灵感来源于自然界，特别是山川河流的景观，这种对大自然之美的热爱和敬畏体现在他每一件作品中，使得观者能够在喷水的节奏与变化中感受到大自然之力的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aGVZQ2iBzjtuPUpyeuVCRQeZ_S9kFZRqwq7Kn9fX3ZDmDbXsVZlbX0j4YZCVpCnRjdoc6Cg0VQRWnggOTwALAnJkOSMV0G9oyZIJqRwBYEUnUxBaNjy1ZPyrpZwiAwuUGxPA4EElOepX2hSTnPZWdA.jpg"&gt;&lt;/p&gt;&lt;p&gt;XUANWEN200</w:t>
      </w:r>
      <w:r>
        <w:rPr>
          <w:sz w:val="32"/>
          <w:szCs w:val="32"/>
        </w:rPr>
        <w:t>通过精湛的手法将人物塑造得生动活泼，每一个细微表情都透露出深刻的情感。他的喷水作品不仅仅是一场视觉盛宴，更是情感传递的一种独特方式，让人在观看过程中产生共鸣，从而加深了人与人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与创新精神</w:t>
      </w:r>
      <w:r>
        <w:rPr>
          <w:sz w:val="32"/>
          <w:szCs w:val="32"/>
        </w:rPr>
        <w:t>&lt;/p&gt;&lt;p&gt;&lt;img src="/static-img/B7NKXdSYZ5HwDBY7t-fz1geZ_S9kFZRqwq7Kn9fX3ZDmDbXsVZlbX0j4YZCVpCnRjdoc6Cg0VQRWnggOTwALAnJkOSMV0G9oyZIJqRwBYEUnUxBaNjy1ZPyrpZwiAwuUGxPA4EElOepX2hSTnPZWd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手下，喷水艺术被提升到了新的高度。他不断追求技术上的突破，不断尝试新颖的设计思路，这一点也使得他的作品在国内外皆有广泛认可，为其赢得了“喷水之父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教育作用</w:t>
      </w:r>
      <w:r>
        <w:rPr>
          <w:sz w:val="32"/>
          <w:szCs w:val="32"/>
        </w:rPr>
        <w:t>&lt;/p&gt;&lt;p&gt;&lt;img src="/static-img/Uo3o98PAyMs-OkS759zq3geZ_S9kFZRqwq7Kn9fX3ZDmDbXsVZlbX0j4YZCVpCnRjdoc6Cg0VQRWnggOTwALAnJkOSMV0G9oyZIJqRwBYEUnUxBaNjy1ZPyrpZwiAwuUGxPA4EElOepX2hSTnPZWdA.jpg"&gt;&lt;/p&gt;&lt;p&gt;</w:t>
      </w:r>
      <w:r>
        <w:rPr>
          <w:sz w:val="32"/>
          <w:szCs w:val="32"/>
        </w:rPr>
        <w:t>除了作为一种艺术形式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工作还具有很强的地位和影响力，他利用自己的专业知识为社会培养了一批又一批懂行的人才，并且通过他的作品传授给公众关于环境保护、节能减排等重要信息，对推广绿色生活方式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审美价值</w:t>
      </w:r>
      <w:r>
        <w:rPr>
          <w:sz w:val="32"/>
          <w:szCs w:val="32"/>
        </w:rPr>
        <w:t>&lt;/p&gt;&lt;p&gt;&lt;img src="/static-img/7Viyoeu2E-b-LBLjTVCRfgeZ_S9kFZRqwq7Kn9fX3ZDmDbXsVZlbX0j4YZCVpCnRjdoc6Cg0VQRWnggOTwALAnJkOSMV0G9oyZIJqRwBYEUnUxBaNjy1ZPyrpZwiAwuUGxPA4EElOepX2hSTnPZWdA.jpg"&gt;&lt;/p&gt;&lt;p&gt;XUANWEN200</w:t>
      </w:r>
      <w:r>
        <w:rPr>
          <w:sz w:val="32"/>
          <w:szCs w:val="32"/>
        </w:rPr>
        <w:t>以其独到的视角，将文化元素融入到他的艺术创作当中，使得每一件作品都蕴含着丰富多彩的情境和故事。这种跨越时空、文化层面的沟通能力，是他所展现出的最具吸引力的特质之一，也成为了观众喜爱并争相收藏的地方性特色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时代脉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现代雕塑家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成功地将自身独特的声音融入到当代文化发展的大潮流中，他用自己的艺术语言反映出时代背景下的各种社会问题，同时也展现了自己对于未来世界的一份憧憬。</w:t>
      </w:r>
      <w:r>
        <w:rPr>
          <w:sz w:val="32"/>
          <w:szCs w:val="32"/>
        </w:rPr>
        <w:t>&lt;/p&gt;&lt;p&gt;&lt;a href = "/doc/471587-</w:t>
      </w:r>
      <w:r>
        <w:rPr>
          <w:sz w:val="32"/>
          <w:szCs w:val="32"/>
        </w:rPr>
        <w:t>喷水艺术的天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人文交流</w:t>
      </w:r>
      <w:r>
        <w:rPr>
          <w:sz w:val="32"/>
          <w:szCs w:val="32"/>
        </w:rPr>
        <w:t>.doc" rel="alternate" download="471587-</w:t>
      </w:r>
      <w:r>
        <w:rPr>
          <w:sz w:val="32"/>
          <w:szCs w:val="32"/>
        </w:rPr>
        <w:t>喷水艺术的天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人文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