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播播电影网</w:t>
      </w:r>
      <w:r>
        <w:rPr>
          <w:sz w:val="48"/>
          <w:szCs w:val="48"/>
        </w:rPr>
        <w:t>-</w:t>
      </w:r>
      <w:r>
        <w:rPr>
          <w:sz w:val="48"/>
          <w:szCs w:val="48"/>
        </w:rPr>
        <w:t>追逐影像四房播播电影网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影像：四房播播电影网的故事</w:t>
      </w:r>
      <w:r>
        <w:rPr>
          <w:sz w:val="32"/>
          <w:szCs w:val="32"/>
        </w:rPr>
        <w:t>&lt;/p&gt;&lt;p&gt;&lt;img src="/static-img/VSaFbFXFaFZ7QQ0gTvDVNCn1hnOl8ZLAznGFMv1KUzq58U4S3knsgXYlyUsXL2VH.jpg"&gt;&lt;/p&gt;&lt;p&gt;</w:t>
      </w:r>
      <w:r>
        <w:rPr>
          <w:sz w:val="32"/>
          <w:szCs w:val="32"/>
        </w:rPr>
        <w:t>在这个充满梦想和激情的时代，互联网成为了连接人们、分享信息的重要平台。四房播播电影网就是这样一个平台，它汇聚了来自世界各地对电影艺术有着热爱之心的人们，为他们提供了一片展示自己的舞台。</w:t>
      </w:r>
      <w:r>
        <w:rPr>
          <w:sz w:val="32"/>
          <w:szCs w:val="32"/>
        </w:rPr>
        <w:t>&lt;/p&gt;&lt;p&gt;</w:t>
      </w:r>
      <w:r>
        <w:rPr>
          <w:sz w:val="32"/>
          <w:szCs w:val="32"/>
        </w:rPr>
        <w:t>成立于</w:t>
      </w:r>
      <w:r>
        <w:rPr>
          <w:sz w:val="32"/>
          <w:szCs w:val="32"/>
        </w:rPr>
        <w:t>2010</w:t>
      </w:r>
      <w:r>
        <w:rPr>
          <w:sz w:val="32"/>
          <w:szCs w:val="32"/>
        </w:rPr>
        <w:t>年，四房播播电影网起初只是几位影迷之间的交流群体，但随着时间的推移，它发展成为了一家专业的电影资源共享网站。这里不仅有最新最全面的外语片字幕下载，更有海量国内外经典老片供用户免费观看。</w:t>
      </w:r>
      <w:r>
        <w:rPr>
          <w:sz w:val="32"/>
          <w:szCs w:val="32"/>
        </w:rPr>
        <w:t>&lt;/p&gt;&lt;p&gt;&lt;img src="/static-img/pWWJQVFWAq41MA4JtGotkCn1hnOl8ZLAznGFMv1KUzoRtcSoI7oQyjCWafxoFYxERf2iH-qMHN44y0QO10c8PkhfmQHq0hXTCBpoFd1StyYHLlBb2rM89GhvPvbSIzJFASOml6oPowybVsdaPpzia5C7IEfp-5ozdIwaOA3QQL0.jpg"&gt;&lt;/p&gt;&lt;p&gt;</w:t>
      </w:r>
      <w:r>
        <w:rPr>
          <w:sz w:val="32"/>
          <w:szCs w:val="32"/>
        </w:rPr>
        <w:t>一方面，四房播播映画网为那些在传统影院难以找到自己所喜爱类型或国籍特定影视作品的地方观众提供了便利。比如，一位居住在中国的小提琴手，他对法国新浪潮电影充满向往，却无法在当地找到这类影片。在网络上，他发现了四房播播映画网，并能够通过该网站欣赏到他一直渴望看到却难以获得的大师如福尔奎讷和特吕弗等人的杰作。</w:t>
      </w:r>
      <w:r>
        <w:rPr>
          <w:sz w:val="32"/>
          <w:szCs w:val="32"/>
        </w:rPr>
        <w:t>&lt;/p&gt;&lt;p&gt;</w:t>
      </w:r>
      <w:r>
        <w:rPr>
          <w:sz w:val="32"/>
          <w:szCs w:val="32"/>
        </w:rPr>
        <w:t>另一方面，这个平台也成为了许多独立制作人和小型工作室发布作品的地方。例如，一部由一群大学生拍摄的小</w:t>
      </w:r>
      <w:r>
        <w:rPr>
          <w:sz w:val="32"/>
          <w:szCs w:val="32"/>
        </w:rPr>
        <w:t>-budget</w:t>
      </w:r>
      <w:r>
        <w:rPr>
          <w:sz w:val="32"/>
          <w:szCs w:val="32"/>
        </w:rPr>
        <w:t>剧情短片，在上传到四房播爆電影網后迅速走红，该团队因而得到了更多机会来生产更高质量内容，而观众则能更容易地接触到新鲜出炉、独具特色的小品质作品。</w:t>
      </w:r>
      <w:r>
        <w:rPr>
          <w:sz w:val="32"/>
          <w:szCs w:val="32"/>
        </w:rPr>
        <w:t>&lt;/p&gt;&lt;p&gt;&lt;img src="/static-img/Or5f6s5tp96waSro7Sdp3Sn1hnOl8ZLAznGFMv1KUzoRtcSoI7oQyjCWafxoFYxERf2iH-qMHN44y0QO10c8PkhfmQHq0hXTCBpoFd1StyYHLlBb2rM89GhvPvbSIzJFASOml6oPowybVsdaPpzia5C7IEfp-5ozdIwaOA3QQL0.jpg"&gt;&lt;/p&gt;&lt;p&gt;</w:t>
      </w:r>
      <w:r>
        <w:rPr>
          <w:sz w:val="32"/>
          <w:szCs w:val="32"/>
        </w:rPr>
        <w:t>除了这些，四房爆波電影網还有一项特别值得称赞的事业，那就是其丰富多样的文化活动。此举旨在促进不同文化间的交流与理解，比如举办海外导演访谈会，让观众亲眼见证国际级导演如何将个人生活经验融入至其作品中，从而增强对不同文化背景下的艺术创作理解力。</w:t>
      </w:r>
      <w:r>
        <w:rPr>
          <w:sz w:val="32"/>
          <w:szCs w:val="32"/>
        </w:rPr>
        <w:t>&lt;/p&gt;&lt;p&gt;</w:t>
      </w:r>
      <w:r>
        <w:rPr>
          <w:sz w:val="32"/>
          <w:szCs w:val="32"/>
        </w:rPr>
        <w:t>总结来说，尽管面临着版权保护与合法性问题，但通过创新运营策略，如建立合作关系与遵守相关法律法规，以确保所有上传内容都经过授权并且合法可用，加之不断扩展服务范围，使得“追逐影像”的旅程变得更加精彩多元。而对于那些致力于探索无限可能性的创作者和寻找灵感源泉的心灵者来说，“ 四房爆波電影網”无疑是打开世界大门的一把钥匙，是一个让每个人都能实现自己的梦想的地方。</w:t>
      </w:r>
      <w:r>
        <w:rPr>
          <w:sz w:val="32"/>
          <w:szCs w:val="32"/>
        </w:rPr>
        <w:t>&lt;/p&gt;&lt;p&gt;&lt;img src="/static-img/fb6rIygi3tcxqkuO91kziCn1hnOl8ZLAznGFMv1KUzoRtcSoI7oQyjCWafxoFYxERf2iH-qMHN44y0QO10c8PkhfmQHq0hXTCBpoFd1StyYHLlBb2rM89GhvPvbSIzJFASOml6oPowybVsdaPpzia5C7IEfp-5ozdIwaOA3QQL0.jpg"&gt;&lt;/p&gt;&lt;p&gt;&lt;a href = "/doc/471343-</w:t>
      </w:r>
      <w:r>
        <w:rPr>
          <w:sz w:val="32"/>
          <w:szCs w:val="32"/>
        </w:rPr>
        <w:t>四房播播电影网</w:t>
      </w:r>
      <w:r>
        <w:rPr>
          <w:sz w:val="32"/>
          <w:szCs w:val="32"/>
        </w:rPr>
        <w:t>-</w:t>
      </w:r>
      <w:r>
        <w:rPr>
          <w:sz w:val="32"/>
          <w:szCs w:val="32"/>
        </w:rPr>
        <w:t>追逐影像四房播播电影网的故事</w:t>
      </w:r>
      <w:r>
        <w:rPr>
          <w:sz w:val="32"/>
          <w:szCs w:val="32"/>
        </w:rPr>
        <w:t>.doc" rel="alternate" download="471343-</w:t>
      </w:r>
      <w:r>
        <w:rPr>
          <w:sz w:val="32"/>
          <w:szCs w:val="32"/>
        </w:rPr>
        <w:t>四房播播电影网</w:t>
      </w:r>
      <w:r>
        <w:rPr>
          <w:sz w:val="32"/>
          <w:szCs w:val="32"/>
        </w:rPr>
        <w:t>-</w:t>
      </w:r>
      <w:r>
        <w:rPr>
          <w:sz w:val="32"/>
          <w:szCs w:val="32"/>
        </w:rPr>
        <w:t>追逐影像四房播播电影网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