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兴起背景</w:t>
      </w:r>
      <w:r>
        <w:rPr>
          <w:sz w:val="32"/>
          <w:szCs w:val="32"/>
        </w:rPr>
        <w:t>&lt;/p&gt;&lt;p&gt;&lt;img src="/static-img/ccrk7oMDKCQO5H3LE7k4hsIBOQQkupfW9oIHuJBhmHz2up8sip0LRNa3BCl8x0R-.jpg"&gt;&lt;/p&gt;&lt;p&gt;</w:t>
      </w:r>
      <w:r>
        <w:rPr>
          <w:sz w:val="32"/>
          <w:szCs w:val="32"/>
        </w:rPr>
        <w:t>在过去十年里，白俄罗斯音乐产业经历了前所未有的发展。随着互联网技术的普及和社交媒体平台的兴起，年轻一代有机会接触到更多样的文化内容，从而激发了他们对本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形式的兴趣。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是这一背景下涌现出来的一股新的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独特性</w:t>
      </w:r>
      <w:r>
        <w:rPr>
          <w:sz w:val="32"/>
          <w:szCs w:val="32"/>
        </w:rPr>
        <w:t>&lt;/p&gt;&lt;p&gt;&lt;img src="/static-img/reSkD6A6BlzeaXWtQMIwgsIBOQQkupfW9oIHuJBhmHyxvan6PDvf2Z1mRaEC8SU3gZfXJFWzvaGhl1WDX3OCiA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的艺术家们以其独特的声音和风格为人熟知，他们不仅仅模仿外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而是将传统民谣、民族乐器等元素融入其中，为传统与现代的结合提供了新的可能性。这种创新精神使得这股潮流在国内外都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lbZvAL7t9pt4fSGIoCC10MIBOQQkupfW9oIHuJBhmHyxvan6PDvf2Z1mRaEC8SU3gZfXJFWzvaGhl1WDX3OCi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们不断推出新作，他们逐渐走向国际舞台，并且在全球范围内获得了广泛关注。这不仅反映出了白俄罗斯青年一代对于本国文化自信心增强，也显示出他们对世界性的交流渴望。在某种程度上，这也促进了国家品牌形象的一定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示作用</w:t>
      </w:r>
      <w:r>
        <w:rPr>
          <w:sz w:val="32"/>
          <w:szCs w:val="32"/>
        </w:rPr>
        <w:t>&lt;/p&gt;&lt;p&gt;&lt;img src="/static-img/vZv0I7aQzRGJgzsqEpLOU8IBOQQkupfW9oIHuJBhmHyxvan6PDvf2Z1mRaEC8SU3gZfXJFWzvaGhl1WDX3OCiA.jpg"&gt;&lt;/p&gt;&lt;p&gt;</w:t>
      </w:r>
      <w:r>
        <w:rPr>
          <w:sz w:val="32"/>
          <w:szCs w:val="32"/>
        </w:rPr>
        <w:t>作为一种具有强烈个性和社会意识力的艺术形式，许多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品充满社会批判精神，对于国家政策、社会问题进行深刻剖析。通过这样的表达方式，他们不仅能够触动听众的心弦，也为青年群体提供了一种宣泄情绪、表达自我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趋势</w:t>
      </w:r>
      <w:r>
        <w:rPr>
          <w:sz w:val="32"/>
          <w:szCs w:val="32"/>
        </w:rPr>
        <w:t>&lt;/p&gt;&lt;p&gt;&lt;img src="/static-img/w9H5djA3d4Q9WpznVgB8nsIBOQQkupfW9oIHuJBhmHyxvan6PDvf2Z1mRaEC8SU3gZfXJFWzvaGhl1WDX3OCiA.jpg"&gt;&lt;/p&gt;&lt;p&gt;</w:t>
      </w:r>
      <w:r>
        <w:rPr>
          <w:sz w:val="32"/>
          <w:szCs w:val="32"/>
        </w:rPr>
        <w:t>随着影响力的增长，不少原创歌曲开始转变成商业产品，如单曲发行、现场演出等。而这些活动往往吸引大量粉丝参与，从而形成了一套完整的小型经济体系。此外，一些成功艺人的品牌合作也增加了收入来源，为行业带来了新的财政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看似乐观，但未来仍然面临诸多挑战，比如如何保持创意活力，不被商业化压制，以及如何更好地将这种本土文化推向世界舞台。此外，由于政治因素，一些艺人可能会遭遇审查或限制，这也是需要关注的问题。在这个过程中，我们期待见证这股潮流继续壮大，同时探索更多可能性的空间。</w:t>
      </w:r>
      <w:r>
        <w:rPr>
          <w:sz w:val="32"/>
          <w:szCs w:val="32"/>
        </w:rPr>
        <w:t>&lt;/p&gt;&lt;p&gt;&lt;a href = "/doc/471064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崛起与影响力</w:t>
      </w:r>
      <w:r>
        <w:rPr>
          <w:sz w:val="32"/>
          <w:szCs w:val="32"/>
        </w:rPr>
        <w:t>.doc" rel="alternate" download="471064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