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免费下载我是如何在一夜之间成为娱乐圈的焦点我的免费下载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娱乐圈里，能否一举成名，就看运气了吗？或许，这一切都取决于你是否能够抓住那一刻机遇。对于我来说，那个转折点，就是一个叫做“魅惑娱乐圈免费下载”的应用程序。</w:t>
      </w:r>
      <w:r>
        <w:rPr>
          <w:sz w:val="32"/>
          <w:szCs w:val="32"/>
        </w:rPr>
        <w:t>&lt;/p&gt;&lt;p&gt;&lt;img src="/static-img/s9s1rVRJhvqUvLyLVRBlli1Kg-U9JTk4GfgD2q-HWAHfm-wHRGGd29_qS4HAG2TP.jpg"&gt;&lt;/p&gt;&lt;p&gt;</w:t>
      </w:r>
      <w:r>
        <w:rPr>
          <w:sz w:val="32"/>
          <w:szCs w:val="32"/>
        </w:rPr>
        <w:t>我记得那天，我正坐在我的小屋里，心中充满了对未来的无限憧憬和不确定。我一直梦想成为一名明星，但每次尝试，都似乎没有结果。直到有一天，我偶然间发现了一款神奇的应用——“魅惑娱乐圈免费下载”。</w:t>
      </w:r>
      <w:r>
        <w:rPr>
          <w:sz w:val="32"/>
          <w:szCs w:val="32"/>
        </w:rPr>
        <w:t>&lt;/p&gt;&lt;p&gt;</w:t>
      </w:r>
      <w:r>
        <w:rPr>
          <w:sz w:val="32"/>
          <w:szCs w:val="32"/>
        </w:rPr>
        <w:t>它宣称可以帮助用户了解如何在短时间内吸引媒体关注、提高自己的知名度以及掌握各种行业秘密。这听起来像是太过夸张，但出于好奇，我决定给它一次机会。</w:t>
      </w:r>
      <w:r>
        <w:rPr>
          <w:sz w:val="32"/>
          <w:szCs w:val="32"/>
        </w:rPr>
        <w:t>&lt;/p&gt;&lt;p&gt;&lt;img src="/static-img/9s6HnckFTKcLT2Wwl--BFi1Kg-U9JTk4GfgD2q-HWAExDL-ZRK4Vazz_Lre9lOlKh-pcOJd-PycdxtcZP--Q5VUKiBS5KUkGW0-kdGbc8oZtYq7L7X7OlVEYRnwHFrUfIE4l2WOswYg-Er0N_zhWYFmUsSnfYVjvfOZGlUvEMko.jpg"&gt;&lt;/p&gt;&lt;p&gt;</w:t>
      </w:r>
      <w:r>
        <w:rPr>
          <w:sz w:val="32"/>
          <w:szCs w:val="32"/>
        </w:rPr>
        <w:t>安装后，界面简洁易用，每一步都有详细的指导和视频教程。它们教会我如何利用社交媒体来制造轰动效应，以及如何通过策略性的发布来吸引新闻报道。在这些过程中，我惊讶地发现自己逐渐变得更为自信，更懂得怎样与人互动，也学会了如何处理公众关系。</w:t>
      </w:r>
      <w:r>
        <w:rPr>
          <w:sz w:val="32"/>
          <w:szCs w:val="32"/>
        </w:rPr>
        <w:t>&lt;/p&gt;&lt;p&gt;</w:t>
      </w:r>
      <w:r>
        <w:rPr>
          <w:sz w:val="32"/>
          <w:szCs w:val="32"/>
        </w:rPr>
        <w:t>最让我印象深刻的是，它还提供了一系列实用的技巧，比如如何编排高潮迭起的故事以吸引观众，以及怎样利用某些特定的词汇或者表情符号来增加文章或帖子的点击率。我开始将这些技巧运用于我的日常生活中，并且很快就获得了意想不到的效果。</w:t>
      </w:r>
      <w:r>
        <w:rPr>
          <w:sz w:val="32"/>
          <w:szCs w:val="32"/>
        </w:rPr>
        <w:t>&lt;/p&gt;&lt;p&gt;&lt;img src="/static-img/h8cM3SXJNwCua5aQnd-ZAC1Kg-U9JTk4GfgD2q-HWAExDL-ZRK4Vazz_Lre9lOlKh-pcOJd-PycdxtcZP--Q5VUKiBS5KUkGW0-kdGbc8oZtYq7L7X7OlVEYRnwHFrUfIE4l2WOswYg-Er0N_zhWYFmUsSnfYVjvfOZGlUvEMko.jpg"&gt;&lt;/p&gt;&lt;p&gt;</w:t>
      </w:r>
      <w:r>
        <w:rPr>
          <w:sz w:val="32"/>
          <w:szCs w:val="32"/>
        </w:rPr>
        <w:t>几周之后，当我再次打开“魅惑娱乐圈免费下载”时，我惊喜地发现自己已经拥有了足够多的人气和影响力，不仅在社交媒体上，而且连传统媒体也开始关注我的每一个动作。那是多么令人难以置信的一刻！</w:t>
      </w:r>
      <w:r>
        <w:rPr>
          <w:sz w:val="32"/>
          <w:szCs w:val="32"/>
        </w:rPr>
        <w:t>&lt;/p&gt;&lt;p&gt;</w:t>
      </w:r>
      <w:r>
        <w:rPr>
          <w:sz w:val="32"/>
          <w:szCs w:val="32"/>
        </w:rPr>
        <w:t>现在回头看，那个应用程序不仅改变了我的生活，还让我的梦想变成了现实。虽然说它是一个神奇的地方，但其实更多的是我们自身努力与机遇相结合。如果你也渴望成为那个被所有人瞩目的焦点，或许，“魅惑娱乐圈免费下载”就是你的答案。但记住，无论是什么工具，最终成败还是要靠你自己的双手去打造！</w:t>
      </w:r>
      <w:r>
        <w:rPr>
          <w:sz w:val="32"/>
          <w:szCs w:val="32"/>
        </w:rPr>
        <w:t>&lt;/p&gt;&lt;p&gt;&lt;img src="/static-img/LJkwsK1h9pUhRqftx71poi1Kg-U9JTk4GfgD2q-HWAExDL-ZRK4Vazz_Lre9lOlKh-pcOJd-PycdxtcZP--Q5VUKiBS5KUkGW0-kdGbc8oZtYq7L7X7OlVEYRnwHFrUfIE4l2WOswYg-Er0N_zhWYFmUsSnfYVjvfOZGlUvEMko.jpg"&gt;&lt;/p&gt;&lt;p&gt;&lt;a href = "/doc/470994-</w:t>
      </w:r>
      <w:r>
        <w:rPr>
          <w:sz w:val="32"/>
          <w:szCs w:val="32"/>
        </w:rPr>
        <w:t>魅惑娱乐圈免费下载我是如何在一夜之间成为娱乐圈的焦点我的免费下载故事</w:t>
      </w:r>
      <w:r>
        <w:rPr>
          <w:sz w:val="32"/>
          <w:szCs w:val="32"/>
        </w:rPr>
        <w:t>.doc" rel="alternate" download="470994-</w:t>
      </w:r>
      <w:r>
        <w:rPr>
          <w:sz w:val="32"/>
          <w:szCs w:val="32"/>
        </w:rPr>
        <w:t>魅惑娱乐圈免费下载我是如何在一夜之间成为娱乐圈的焦点我的免费下载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