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地方，名为战神之境。这里住着一群强大的战神，他们掌控着天地之间的力量。然而，这个和平的世界却隐藏着一个秘密：每当夜幕降临，每位战神都会变身成一只狼，去寻找他们心爱的人。</w:t>
      </w:r>
      <w:r>
        <w:rPr>
          <w:sz w:val="32"/>
          <w:szCs w:val="32"/>
        </w:rPr>
        <w:t>&lt;/p&gt;&lt;p&gt;&lt;img src="/static-img/i5nlynif0B_uSGXc3ZSQJiI62KZQkL-kG_2W3ihb0dQxgmxAR4PfIOlxp-Q0KguL.png"&gt;&lt;/p&gt;&lt;p&gt;</w:t>
      </w:r>
      <w:r>
        <w:rPr>
          <w:sz w:val="32"/>
          <w:szCs w:val="32"/>
        </w:rPr>
        <w:t>在这个故事里，我们遇到了主角——一个普通的青年，他被选中成为战神之一，但他没有想到的是，他将会因为一次偶然的机会，而变成所有女战神的心上人。这不仅让他感到困惑，也给他的生活带来了巨大的变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面对这种命运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内心充满了疑问。他开始了自己的冒险旅程，希望能找到答案。但是，在这个过程中，他发现自己并不是唯一有能力改变命运的人。在这条路上，还有许多其他的人们也在努力挣扎，他们想要改变自己的命运，无论是为了爱情、权力还是更高层次的理解。</w:t>
      </w:r>
      <w:r>
        <w:rPr>
          <w:sz w:val="32"/>
          <w:szCs w:val="32"/>
        </w:rPr>
        <w:t>&lt;/p&gt;&lt;p&gt;&lt;img src="/static-img/vkgNiw_0YgsmZGX_ElY58CI62KZQkL-kG_2W3ihb0dQcdTLirxf7wvarWCaLHX_3yKE6yMykkdkcxHLikJrMI1wfz9hVJtczMto8KI0dvH4.jpg"&gt;&lt;/p&gt;&lt;p&gt;</w:t>
      </w:r>
      <w:r>
        <w:rPr>
          <w:sz w:val="32"/>
          <w:szCs w:val="32"/>
        </w:rPr>
        <w:t>随着时间的推移，这个年轻人的身份变得越来越复杂。他既是一个普通人，又是一个强大的战神；既是一名恋人，又是一位英雄。在这样的身份交织中，他学会了如何与周围的人建立联系，同时也学会了如何保护自己不要被这些复杂的情感所吞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怎么样才能平衡这些不同的角色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直是他心里悬念的一个问题。但最终，他明白了，只有通过不断地学习和成长，以及勇敢地面对挑战，才能真正拥有属于自己的位置。不管是在战斗中还是在情感方面，都需要坚韧不拔和智慧。</w:t>
      </w:r>
      <w:r>
        <w:rPr>
          <w:sz w:val="32"/>
          <w:szCs w:val="32"/>
        </w:rPr>
        <w:t>&lt;/p&gt;&lt;p&gt;&lt;img src="/static-img/iqaYWh-3NJGeo4-gTWBSLCI62KZQkL-kG_2W3ihb0dQcdTLirxf7wvarWCaLHX_3yKE6yMykkdkcxHLikJrMI1wfz9hVJtczMto8KI0dvH4.jpg"&gt;&lt;/p&gt;&lt;p&gt;</w:t>
      </w:r>
      <w:r>
        <w:rPr>
          <w:sz w:val="32"/>
          <w:szCs w:val="32"/>
        </w:rPr>
        <w:t>现在，你可以阅读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，了解更多关于这段奇妙旅程以及主角最终如何解决这些难题，并且找到属于他的幸福。你是否准备好踏入这个充满奇幻元素和深刻主题的小说世界呢？</w:t>
      </w:r>
      <w:r>
        <w:rPr>
          <w:sz w:val="32"/>
          <w:szCs w:val="32"/>
        </w:rPr>
        <w:t>&lt;/p&gt;&lt;p&gt;&lt;a href = "/doc/470889-</w:t>
      </w:r>
      <w:r>
        <w:rPr>
          <w:sz w:val="32"/>
          <w:szCs w:val="32"/>
        </w:rPr>
        <w:t>战神狼婿全文免费阅读古风奇幻恋爱冒险</w:t>
      </w:r>
      <w:r>
        <w:rPr>
          <w:sz w:val="32"/>
          <w:szCs w:val="32"/>
        </w:rPr>
        <w:t>.doc" rel="alternate" download="470889-</w:t>
      </w:r>
      <w:r>
        <w:rPr>
          <w:sz w:val="32"/>
          <w:szCs w:val="32"/>
        </w:rPr>
        <w:t>战神狼婿全文免费阅读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