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花水月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位名为艾莉雅的美艳长公主，她是国王与皇后所生的独生女，拥有着如同天上的星辰一般璀璨夺目的美丽。她的长发如同夜空中最亮的流星，闪耀着无尽光芒；她的眼睛深邃而神秘，如同幽深森林中的泉水清澈见底。</w:t>
      </w:r>
      <w:r>
        <w:rPr>
          <w:sz w:val="32"/>
          <w:szCs w:val="32"/>
        </w:rPr>
        <w:t>&lt;/p&gt;&lt;p&gt;&lt;img src="/static-img/JSoesX09a9RgbFe6T9KK_cjaNe1bgI_MfokV_vnPDkIdjvKkYSbRWueU3QppMLnr.png"&gt;&lt;/p&gt;&lt;p&gt;</w:t>
      </w:r>
      <w:r>
        <w:rPr>
          <w:sz w:val="32"/>
          <w:szCs w:val="32"/>
        </w:rPr>
        <w:t>世间无双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从小就展现出了非凡的才华和卓越的智慧。她对魔法有着浓厚兴趣，不仅能够精通各种咒语，还能轻易操控自然元素。在整个国家中，没有人不佩服她那超乎常人的能力。</w:t>
      </w:r>
      <w:r>
        <w:rPr>
          <w:sz w:val="32"/>
          <w:szCs w:val="32"/>
        </w:rPr>
        <w:t>&lt;/p&gt;&lt;p&gt;&lt;img src="/static-img/7DAE_rKcgAphaD8CPmm4N8jaNe1bgI_MfokV_vnPDkJlavQsFVIHg3vjaJ-lzOnVQGb7swp-oigbTgOVlAMmIfIVOZPPG6sIM-s_Z3goJiDI6akXXrYUV6uAeS0tXXTp5b-iNRDBGZ6sDxci569gHg.jpeg"&gt;&lt;/p&gt;&lt;p&gt;</w:t>
      </w:r>
      <w:r>
        <w:rPr>
          <w:sz w:val="32"/>
          <w:szCs w:val="32"/>
        </w:rPr>
        <w:t>然而，这份聪明才智并没有让她自负或骄傲相迎，而是使她更加谦逊和善良。她总是以一种温柔且坚定的态度去面对每一个挑战，从不因为自己的力量而忽视了他人的感受。这就是为什么人们都称赞艾莉雅，她不仅外表迷人，更重要的是内心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&lt;img src="/static-img/3OBCrE9dzVowsuxq_YJ0DMjaNe1bgI_MfokV_vnPDkJlavQsFVIHg3vjaJ-lzOnVQGb7swp-oigbTgOVlAMmIfIVOZPPG6sIM-s_Z3goJiDI6akXXrYUV6uAeS0tXXTp5b-iNRDBGZ6sDxci569gHg.jpeg"&gt;&lt;/p&gt;&lt;p&gt;</w:t>
      </w:r>
      <w:r>
        <w:rPr>
          <w:sz w:val="32"/>
          <w:szCs w:val="32"/>
        </w:rPr>
        <w:t>在宫殿的一角，有一个被众人所知但又几乎被遗忘的小花园。这片花园由艾莉雅亲手打理，每一朵花、每一片叶子，都承载着她的情感与梦想。这里有一种特别的气息，那是一种只有当事人才会察觉到的香气，它似乎来自于那些只为少数几个人设计的情侣草药，也许它能引起某些隐秘的情愫，但更可能的是，它只是随风飘散，是这座城市唯一未曾被发现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勇敢</w:t>
      </w:r>
      <w:r>
        <w:rPr>
          <w:sz w:val="32"/>
          <w:szCs w:val="32"/>
        </w:rPr>
        <w:t>&lt;/p&gt;&lt;p&gt;&lt;img src="/static-img/mBI2Gfsd3o8kIMLHgR-m8cjaNe1bgI_MfokV_vnPDkJlavQsFVIHg3vjaJ-lzOnVQGb7swp-oigbTgOVlAMmIfIVOZPPG6sIM-s_Z3goJiDI6akXXrYUV6uAeS0tXXTp5b-iNRDBGZ6sDxci569gHg.png"&gt;&lt;/p&gt;&lt;p&gt;</w:t>
      </w:r>
      <w:r>
        <w:rPr>
          <w:sz w:val="32"/>
          <w:szCs w:val="32"/>
        </w:rPr>
        <w:t>有一天，一位勇士来到这个小城，他听闻过关于此地有个美艳长公主守护着一个神奇之地。他带着探寻真理的心，来到了这个城池，并终于找到了那个隐藏得如此隐蔽的小花园。在那里，他遇见了艾莉雅。当时，他们之间产生了一种难以言喻的情感纠葛，他们不知道这是命运安排还是偶然巧合，但他们选择相信这一切都是缘分造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一起走进了更多未知的地方，共同经历了风雨，无论是战斗还是探险，只要有彼此，就没有什么事情做不到。这种感觉，让他们感到前所未有的快乐和自由，即使是在危机四伏的时候，他们也能依靠对方找到前进之路。</w:t>
      </w:r>
      <w:r>
        <w:rPr>
          <w:sz w:val="32"/>
          <w:szCs w:val="32"/>
        </w:rPr>
        <w:t>&lt;/p&gt;&lt;p&gt;&lt;img src="/static-img/drFwPR_run6s5qksDSIoUsjaNe1bgI_MfokV_vnPDkJlavQsFVIHg3vjaJ-lzOnVQGb7swp-oigbTgOVlAMmIfIVOZPPG6sIM-s_Z3goJiDI6akXXrYUV6uAeS0tXXTp5b-iNRDBGZ6sDxci569gHg.png"&gt;&lt;/p&gt;&lt;p&gt;</w:t>
      </w:r>
      <w:r>
        <w:rPr>
          <w:sz w:val="32"/>
          <w:szCs w:val="32"/>
        </w:rPr>
        <w:t>传说中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这段故事成为了民间传说，被讲述给后代听，用以激励他们追求梦想，不断进步。而对于艾莉雅来说，她用生命去证明自己不是仅仅因为出身便获得尊敬的人，而是真正值得所有人的尊重和爱戴的人。不管将来发生什么变化，只要记住这段历史，那么即使世界变幻莫测，也不会影响人们心中的这位美艳长公主留下的印象——既像月光洒满大地，又像春雨滋润万物，以至于永恒不能磨灭。</w:t>
      </w:r>
      <w:r>
        <w:rPr>
          <w:sz w:val="32"/>
          <w:szCs w:val="32"/>
        </w:rPr>
        <w:t>&lt;/p&gt;&lt;p&gt;&lt;a href = "/doc/470865-</w:t>
      </w:r>
      <w:r>
        <w:rPr>
          <w:sz w:val="32"/>
          <w:szCs w:val="32"/>
        </w:rPr>
        <w:t>镜花水月美艳长公主的秘密花园</w:t>
      </w:r>
      <w:r>
        <w:rPr>
          <w:sz w:val="32"/>
          <w:szCs w:val="32"/>
        </w:rPr>
        <w:t>.doc" rel="alternate" download="470865-</w:t>
      </w:r>
      <w:r>
        <w:rPr>
          <w:sz w:val="32"/>
          <w:szCs w:val="32"/>
        </w:rPr>
        <w:t>镜花水月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