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热门短视频平台青少年娱乐生活</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青娱乐国内视频：热门短视频平台，青少年娱乐生活</w:t>
      </w:r>
      <w:r>
        <w:rPr>
          <w:sz w:val="32"/>
          <w:szCs w:val="32"/>
        </w:rPr>
        <w:t>&lt;/p&gt;&lt;p&gt;&lt;img src="/static-img/qalTvD3XDdc5h8umA0e9Z3KIuHWO6JUFV28ou4_72_5YvV96A66VGx0ztGq9ERTd.png"&gt;&lt;/p&gt;&lt;p&gt;</w:t>
      </w:r>
      <w:r>
        <w:rPr>
          <w:sz w:val="32"/>
          <w:szCs w:val="32"/>
        </w:rPr>
        <w:t>它是怎样的一个平台？</w:t>
      </w:r>
      <w:r>
        <w:rPr>
          <w:sz w:val="32"/>
          <w:szCs w:val="32"/>
        </w:rPr>
        <w:t>&lt;/p&gt;&lt;p&gt;97</w:t>
      </w:r>
      <w:r>
        <w:rPr>
          <w:sz w:val="32"/>
          <w:szCs w:val="32"/>
        </w:rPr>
        <w:t>青娱乐作为国内一家领先的短视频分享社区，它以其独特的内容和丰富多彩的功能赢得了无数年轻用户的心。这个平台上不仅有着各种各样精彩绝伦的短片，还有着强大的社交互动功能，让用户可以在观看喜爱的内容时，与其他人进行交流和分享。</w:t>
      </w:r>
      <w:r>
        <w:rPr>
          <w:sz w:val="32"/>
          <w:szCs w:val="32"/>
        </w:rPr>
        <w:t>&lt;/p&gt;&lt;p&gt;&lt;img src="/static-img/w0jSsP1G_Rogr0mK_VwgSHKIuHWO6JUFV28ou4_72_61Nxr5XOs8Tyv2gq5dn3Xng0QKD7OZjD-fF_76UmEuo3kJ_z4buyNSZFk_wkuWS8vSdVVCFM7jd8BsjBEEpOKLSFfHmPdkOGgfFiKQ4Yq7HOY5kIFUHxHI9U6VeomIzHo.png"&gt;&lt;/p&gt;&lt;p&gt;</w:t>
      </w:r>
      <w:r>
        <w:rPr>
          <w:sz w:val="32"/>
          <w:szCs w:val="32"/>
        </w:rPr>
        <w:t>内容种类繁多</w:t>
      </w:r>
      <w:r>
        <w:rPr>
          <w:sz w:val="32"/>
          <w:szCs w:val="32"/>
        </w:rPr>
        <w:t>&lt;/p&gt;&lt;p&gt;</w:t>
      </w:r>
      <w:r>
        <w:rPr>
          <w:sz w:val="32"/>
          <w:szCs w:val="32"/>
        </w:rPr>
        <w:t>从日常生活的小确幸到旅行探险，从美食烹饪到时尚潮流，从科技新奇到文化艺术，每一种兴趣都能在这里找到对应的内容。用户们可以根据自己的兴趣点订阅喜欢的人气主播或频道，随时获取最新更新。与传统媒体相比，这里面的信息更加贴近年轻人的生活节奏，更容易吸引他们的注意力。</w:t>
      </w:r>
      <w:r>
        <w:rPr>
          <w:sz w:val="32"/>
          <w:szCs w:val="32"/>
        </w:rPr>
        <w:t>&lt;/p&gt;&lt;p&gt;&lt;img src="/static-img/Hw12veMgxpz2PQ8A0q6cXnKIuHWO6JUFV28ou4_72_61Nxr5XOs8Tyv2gq5dn3Xng0QKD7OZjD-fF_76UmEuo3kJ_z4buyNSZFk_wkuWS8vSdVVCFM7jd8BsjBEEpOKLSFfHmPdkOGgfFiKQ4Yq7HOY5kIFUHxHI9U6VeomIzHo.jpg"&gt;&lt;/p&gt;&lt;p&gt;</w:t>
      </w:r>
      <w:r>
        <w:rPr>
          <w:sz w:val="32"/>
          <w:szCs w:val="32"/>
        </w:rPr>
        <w:t>创作者如何赚钱？</w:t>
      </w:r>
      <w:r>
        <w:rPr>
          <w:sz w:val="32"/>
          <w:szCs w:val="32"/>
        </w:rPr>
        <w:t>&lt;/p&gt;&lt;p&gt;</w:t>
      </w:r>
      <w:r>
        <w:rPr>
          <w:sz w:val="32"/>
          <w:szCs w:val="32"/>
        </w:rPr>
        <w:t>在</w:t>
      </w:r>
      <w:r>
        <w:rPr>
          <w:sz w:val="32"/>
          <w:szCs w:val="32"/>
        </w:rPr>
        <w:t>97</w:t>
      </w:r>
      <w:r>
        <w:rPr>
          <w:sz w:val="32"/>
          <w:szCs w:val="32"/>
        </w:rPr>
        <w:t>青娱乐中，不同类型和水平的创作者都能找到适合自己的方式来获得收益。一部分成功主播通过直播带货、卖出自己的商品或者提供服务等方式实现收入增长。而另一部分则主要依靠广告合作或者参与品牌代言活动来获取经济回报。此外，平台本身也会为优秀作品提供一定程度上的奖励，比如流量分成、优质作品推荐等形式。</w:t>
      </w:r>
      <w:r>
        <w:rPr>
          <w:sz w:val="32"/>
          <w:szCs w:val="32"/>
        </w:rPr>
        <w:t>&lt;/p&gt;&lt;p&gt;&lt;img src="/static-img/q1d6Gihr3vlUW45a4B8-ZnKIuHWO6JUFV28ou4_72_61Nxr5XOs8Tyv2gq5dn3Xng0QKD7OZjD-fF_76UmEuo3kJ_z4buyNSZFk_wkuWS8vSdVVCFM7jd8BsjBEEpOKLSFfHmPdkOGgfFiKQ4Yq7HOY5kIFUHxHI9U6VeomIzHo.jpg"&gt;&lt;/p&gt;&lt;p&gt;</w:t>
      </w:r>
      <w:r>
        <w:rPr>
          <w:sz w:val="32"/>
          <w:szCs w:val="32"/>
        </w:rPr>
        <w:t>社区氛围活跃</w:t>
      </w:r>
      <w:r>
        <w:rPr>
          <w:sz w:val="32"/>
          <w:szCs w:val="32"/>
        </w:rPr>
        <w:t>&lt;/p&gt;&lt;p&gt;</w:t>
      </w:r>
      <w:r>
        <w:rPr>
          <w:sz w:val="32"/>
          <w:szCs w:val="32"/>
        </w:rPr>
        <w:t>由于个性化推荐系统，用户能够接触到与自己偏好最为匹配的情感支持或知识学习。这促使了社区成员之间更深层次的情感交流和共鸣。同时，由于该平台鼓励创新和原创，因此很多新型才艺或技能也得到了快速传播，有些甚至影响力超越了传统行业界限。</w:t>
      </w:r>
      <w:r>
        <w:rPr>
          <w:sz w:val="32"/>
          <w:szCs w:val="32"/>
        </w:rPr>
        <w:t>&lt;/p&gt;&lt;p&gt;&lt;img src="/static-img/gyl9gnGqCp_AcxHRjolRMnKIuHWO6JUFV28ou4_72_61Nxr5XOs8Tyv2gq5dn3Xng0QKD7OZjD-fF_76UmEuo3kJ_z4buyNSZFk_wkuWS8vSdVVCFM7jd8BsjBEEpOKLSFfHmPdkOGgfFiKQ4Yq7HOY5kIFUHxHI9U6VeomIzHo.jpg"&gt;&lt;/p&gt;&lt;p&gt;</w:t>
      </w:r>
      <w:r>
        <w:rPr>
          <w:sz w:val="32"/>
          <w:szCs w:val="32"/>
        </w:rPr>
        <w:t>安全问题备受关注</w:t>
      </w:r>
      <w:r>
        <w:rPr>
          <w:sz w:val="32"/>
          <w:szCs w:val="32"/>
        </w:rPr>
        <w:t>&lt;/p&gt;&lt;p&gt;</w:t>
      </w:r>
      <w:r>
        <w:rPr>
          <w:sz w:val="32"/>
          <w:szCs w:val="32"/>
        </w:rPr>
        <w:t>为了保障用户体验，同时保护未成年人的安全健康，</w:t>
      </w:r>
      <w:r>
        <w:rPr>
          <w:sz w:val="32"/>
          <w:szCs w:val="32"/>
        </w:rPr>
        <w:t>97</w:t>
      </w:r>
      <w:r>
        <w:rPr>
          <w:sz w:val="32"/>
          <w:szCs w:val="32"/>
        </w:rPr>
        <w:t>青娱乐内部设立了一套严格而细致的人工智能监管机制。在发布任何类型内容前，都必须经过审核，以确保信息真实可信，并且遵守国家法律法规。在此基础之上，该平台还定期开展教育培训，为使用者提供正确使用网络资源的一般知识。</w:t>
      </w:r>
      <w:r>
        <w:rPr>
          <w:sz w:val="32"/>
          <w:szCs w:val="32"/>
        </w:rPr>
        <w:t>&lt;/p&gt;&lt;p&gt;</w:t>
      </w:r>
      <w:r>
        <w:rPr>
          <w:sz w:val="32"/>
          <w:szCs w:val="32"/>
        </w:rPr>
        <w:t>未来发展方向明确</w:t>
      </w:r>
      <w:r>
        <w:rPr>
          <w:sz w:val="32"/>
          <w:szCs w:val="32"/>
        </w:rPr>
        <w:t>&lt;/p&gt;&lt;p&gt;</w:t>
      </w:r>
      <w:r>
        <w:rPr>
          <w:sz w:val="32"/>
          <w:szCs w:val="32"/>
        </w:rPr>
        <w:t>随着技术进步与市场需求变化，这个领域将会继续向前发展。预计未来，我们会看到更多基于</w:t>
      </w:r>
      <w:r>
        <w:rPr>
          <w:sz w:val="32"/>
          <w:szCs w:val="32"/>
        </w:rPr>
        <w:t>AI</w:t>
      </w:r>
      <w:r>
        <w:rPr>
          <w:sz w:val="32"/>
          <w:szCs w:val="32"/>
        </w:rPr>
        <w:t>算法推荐系统，以及更高级别的手动编辑工具，使得制作质量进一步提升。此外，对于海外市场，也许我们会见证更多跨国合作项目，为全球范围内观众带去更多精彩瞬间。但不论如何变化，其核心目标始终是成为一个让每个人都能发现并享受快乐的地方。</w:t>
      </w:r>
      <w:r>
        <w:rPr>
          <w:sz w:val="32"/>
          <w:szCs w:val="32"/>
        </w:rPr>
        <w:t>&lt;/p&gt;&lt;p&gt;&lt;a href = "/doc/470861-97</w:t>
      </w:r>
      <w:r>
        <w:rPr>
          <w:sz w:val="32"/>
          <w:szCs w:val="32"/>
        </w:rPr>
        <w:t>青娱乐国内视频热门短视频平台青少年娱乐生活</w:t>
      </w:r>
      <w:r>
        <w:rPr>
          <w:sz w:val="32"/>
          <w:szCs w:val="32"/>
        </w:rPr>
        <w:t>.doc" rel="alternate" download="470861-97</w:t>
      </w:r>
      <w:r>
        <w:rPr>
          <w:sz w:val="32"/>
          <w:szCs w:val="32"/>
        </w:rPr>
        <w:t>青娱乐国内视频热门短视频平台青少年娱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