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王国里的男生与女坤坤一段奇妙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思妙想的世界里，有一段神秘的故事，它围绕着一个名为“男生把坤坤放到女坤坤里”的事件展开。这不仅仅是一句简单的话语，而是连接了两个不同的存在，形成了一段独特而又迷人的蘑菇视频。</w:t>
      </w:r>
      <w:r>
        <w:rPr>
          <w:sz w:val="32"/>
          <w:szCs w:val="32"/>
        </w:rPr>
        <w:t>&lt;/p&gt;&lt;p&gt;&lt;img src="/static-img/vGkabdpm5dHCtPsMuIAsSSI62KZQkL-kG_2W3ihb0dQxgmxAR4PfIOlxp-Q0KguL.png"&gt;&lt;/p&gt;&lt;p&gt;</w:t>
      </w:r>
      <w:r>
        <w:rPr>
          <w:sz w:val="32"/>
          <w:szCs w:val="32"/>
        </w:rPr>
        <w:t>第一部分：入口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森林中，有个小男孩，他拥有着一种特别的力量，可以将任何事物带入另一个平行宇宙。他的名字叫做阿力，他有着勇敢的心和好奇的大脑。在一次偶然间，他发现了一个神秘的小洞穴，这个洞穴隐藏着他未曾知晓的一切。</w:t>
      </w:r>
      <w:r>
        <w:rPr>
          <w:sz w:val="32"/>
          <w:szCs w:val="32"/>
        </w:rPr>
        <w:t>&lt;/p&gt;&lt;p&gt;&lt;img src="/static-img/5Cqi-e1Hi4Omj3hZTXBwqyI62KZQkL-kG_2W3ihb0dQcdTLirxf7wvarWCaLHX_3yKE6yMykkdkcxHLikJrMI1wfz9hVJtczMto8KI0dvH4.png"&gt;&lt;/p&gt;&lt;p&gt;</w:t>
      </w:r>
      <w:r>
        <w:rPr>
          <w:sz w:val="32"/>
          <w:szCs w:val="32"/>
        </w:rPr>
        <w:t>第二部分：迁移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力走进那个小洞穴时，他遇到了一个美丽而神秘的女生，她叫做艾米，她拥有一颗温柔且善良的心。艾米告诉阿力，那个洞穴其实是一个传送门，可以让他们之间互相帮助。但就在这时，发生了一件意外的事情——阿力的朋友坤坤不慎掉入了这个传送门。</w:t>
      </w:r>
      <w:r>
        <w:rPr>
          <w:sz w:val="32"/>
          <w:szCs w:val="32"/>
        </w:rPr>
        <w:t>&lt;/p&gt;&lt;p&gt;&lt;img src="/static-img/BPETFAa4utN924XiZMJcQyI62KZQkL-kG_2W3ihb0dQcdTLirxf7wvarWCaLHX_3yKE6yMykkdkcxHLikJrMI1wfz9hVJtczMto8KI0dvH4.png"&gt;&lt;/p&gt;&lt;p&gt;</w:t>
      </w:r>
      <w:r>
        <w:rPr>
          <w:sz w:val="32"/>
          <w:szCs w:val="32"/>
        </w:rPr>
        <w:t>第三部分：交错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救出失踪的朋友，阿力决定使用自己的力量，将艾米也带入那个传送门。他轻声说：“男生把坤坶放到女 均 坆里。”随后，一道闪电划破夜空，那两个人被卷入了另一个世界。这里是一个充满魔力的蘑菇王国，每种蘑菇都拥有其独特能力。</w:t>
      </w:r>
      <w:r>
        <w:rPr>
          <w:sz w:val="32"/>
          <w:szCs w:val="32"/>
        </w:rPr>
        <w:t>&lt;/p&gt;&lt;p&gt;&lt;img src="/static-img/RLume7NVoXIrKluFLXdqhSI62KZQkL-kG_2W3ihb0dQcdTLirxf7wvarWCaLHX_3yKE6yMykkdkcxHLikJrMI1wfz9hVJtczMto8KI0dvH4.png"&gt;&lt;/p&gt;&lt;p&gt;</w:t>
      </w:r>
      <w:r>
        <w:rPr>
          <w:sz w:val="32"/>
          <w:szCs w:val="32"/>
        </w:rPr>
        <w:t>第四部分：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他们开始寻找那失踪的人，并学习如何运用这里面的魔法。当他们终于找到并救出了困于某座山中的坔 坷时，他们明白了真正的友谊和团结之重要性。在此过程中，他们还学会了如何控制和利用这些特殊能力，以保护自己免受来自其他地方恶意生物侵扰。</w:t>
      </w:r>
      <w:r>
        <w:rPr>
          <w:sz w:val="32"/>
          <w:szCs w:val="32"/>
        </w:rPr>
        <w:t>&lt;/p&gt;&lt;p&gt;&lt;img src="/static-img/gXXJS8NtdcPY22RqOCZVTSI62KZQkL-kG_2W3ihb0dQcdTLirxf7wvarWCaLHX_3yKE6yMykkdkcxHLikJrMI1wfz9hVJtczMto8KI0dvH4.png"&gt;&lt;/p&gt;&lt;p&gt;</w:t>
      </w:r>
      <w:r>
        <w:rPr>
          <w:sz w:val="32"/>
          <w:szCs w:val="32"/>
        </w:rPr>
        <w:t>第五部分：回归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所有任务并修复了错误之后，三人得以返回自己的世界。但对于他们来说，这次经历已经改变了一切，因为它们学会了彼此之间更深层次的情感联系，以及面对挑战时团结协作的重要性。而那个神秘的小洞穴，也成为了他们心中永远珍贵的一处记忆地标，它象征着无论何时何地，只要我们携手前行，就能克服一切难关，无论是在现实生活还是虚拟游戏中，都会有助于我们变得更加坚强、更加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蘑菇王国里的男生与女 坦 坚 球 球》</w:t>
      </w:r>
      <w:r>
        <w:rPr>
          <w:sz w:val="32"/>
          <w:szCs w:val="32"/>
        </w:rPr>
        <w:t>&lt;/p&gt;&lt;p&gt;&lt;a href = "/doc/470788-</w:t>
      </w:r>
      <w:r>
        <w:rPr>
          <w:sz w:val="32"/>
          <w:szCs w:val="32"/>
        </w:rPr>
        <w:t>蘑菇王国里的男生与女坤坤一段奇妙的交错</w:t>
      </w:r>
      <w:r>
        <w:rPr>
          <w:sz w:val="32"/>
          <w:szCs w:val="32"/>
        </w:rPr>
        <w:t>.doc" rel="alternate" download="470788-</w:t>
      </w:r>
      <w:r>
        <w:rPr>
          <w:sz w:val="32"/>
          <w:szCs w:val="32"/>
        </w:rPr>
        <w:t>蘑菇王国里的男生与女坤坤一段奇妙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