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桶你的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之美</w:t>
      </w:r>
      <w:r>
        <w:rPr>
          <w:sz w:val="32"/>
          <w:szCs w:val="32"/>
        </w:rPr>
        <w:t>&lt;/p&gt;&lt;p&gt;&lt;img src="/static-img/6Naawlz_Rrt-ERD6tw_4UEsjgpxgRBArGoM_qsQ1EuasW4X9VhSzUz8MsAfYqmkb.jpg"&gt;&lt;/p&gt;&lt;p&gt;</w:t>
      </w:r>
      <w:r>
        <w:rPr>
          <w:sz w:val="32"/>
          <w:szCs w:val="32"/>
        </w:rPr>
        <w:t>迈开腿让我桶你的草莓，首先要从草莓的美味性入手。红润透亮的外皮，不仅色泽诱人，更是营养丰富的象征。每一颗草莓都像是天然的果冻，入口即化，甜而不腻。它不仅是一种健康食品，更是一种生活中的小确幸。</w:t>
      </w:r>
      <w:r>
        <w:rPr>
          <w:sz w:val="32"/>
          <w:szCs w:val="32"/>
        </w:rPr>
        <w:t>&lt;/p&gt;&lt;p&gt;</w:t>
      </w:r>
      <w:r>
        <w:rPr>
          <w:sz w:val="32"/>
          <w:szCs w:val="32"/>
        </w:rPr>
        <w:t>桶装技术</w:t>
      </w:r>
      <w:r>
        <w:rPr>
          <w:sz w:val="32"/>
          <w:szCs w:val="32"/>
        </w:rPr>
        <w:t>&lt;/p&gt;&lt;p&gt;&lt;img src="/static-img/uvQzhKB7pZoZMzecai-ulksjgpxgRBArGoM_qsQ1Eua46vh7nSPS7Ggrhzm4X3ublWWqmGA0QUW6tM--uEU_yVXAUKEAWy7Gyx80VxlF67GkwZVVWLX7tia8nn4G3ZSU9aB5BRHKNVt13RcxKXTza8KHAfL8Ja3784jbX2n60wMmHqiQQhJw_wrrc8A4Fbw4.jpg"&gt;&lt;/p&gt;&lt;p&gt;</w:t>
      </w:r>
      <w:r>
        <w:rPr>
          <w:sz w:val="32"/>
          <w:szCs w:val="32"/>
        </w:rPr>
        <w:t>迈开腿，让我们来探讨一下如何将这些珍贵的果实妥善保存和运输。这涉及到高科技的包装材料和精心设计的储存环境，以保证在整个供应链中保持其新鲜度和口感。此外，还有专业的人力资源管理来确保产品质量。</w:t>
      </w:r>
      <w:r>
        <w:rPr>
          <w:sz w:val="32"/>
          <w:szCs w:val="32"/>
        </w:rPr>
        <w:t>&lt;/p&gt;&lt;p&gt;</w:t>
      </w:r>
      <w:r>
        <w:rPr>
          <w:sz w:val="32"/>
          <w:szCs w:val="32"/>
        </w:rPr>
        <w:t>营养价值</w:t>
      </w:r>
      <w:r>
        <w:rPr>
          <w:sz w:val="32"/>
          <w:szCs w:val="32"/>
        </w:rPr>
        <w:t>&lt;/p&gt;&lt;p&gt;&lt;img src="/static-img/4pT7N7aQH0DuX0TYhVRlpUsjgpxgRBArGoM_qsQ1Eua46vh7nSPS7Ggrhzm4X3ublWWqmGA0QUW6tM--uEU_yVXAUKEAWy7Gyx80VxlF67GkwZVVWLX7tia8nn4G3ZSU9aB5BRHKNVt13RcxKXTza8KHAfL8Ja3784jbX2n60wMmHqiQQhJw_wrrc8A4Fbw4.jpg"&gt;&lt;/p&gt;&lt;p&gt;</w:t>
      </w:r>
      <w:r>
        <w:rPr>
          <w:sz w:val="32"/>
          <w:szCs w:val="32"/>
        </w:rPr>
        <w:t>迈开腿，让我们深入探讨草莓带来的营养价值。它含有丰富维生素</w:t>
      </w:r>
      <w:r>
        <w:rPr>
          <w:sz w:val="32"/>
          <w:szCs w:val="32"/>
        </w:rPr>
        <w:t>C</w:t>
      </w:r>
      <w:r>
        <w:rPr>
          <w:sz w:val="32"/>
          <w:szCs w:val="32"/>
        </w:rPr>
        <w:t>、</w:t>
      </w:r>
      <w:r>
        <w:rPr>
          <w:sz w:val="32"/>
          <w:szCs w:val="32"/>
        </w:rPr>
        <w:t>K</w:t>
      </w:r>
      <w:r>
        <w:rPr>
          <w:sz w:val="32"/>
          <w:szCs w:val="32"/>
        </w:rPr>
        <w:t>以及膳食纤维，这些都是现代都市生活所必需的一部分。不仅可以作为日常水果零食，也适合作为健身餐点之一，它能帮助促进消化吸收，对于身体健康大有裨益。</w:t>
      </w:r>
      <w:r>
        <w:rPr>
          <w:sz w:val="32"/>
          <w:szCs w:val="32"/>
        </w:rPr>
        <w:t>&lt;/p&gt;&lt;p&gt;</w:t>
      </w:r>
      <w:r>
        <w:rPr>
          <w:sz w:val="32"/>
          <w:szCs w:val="32"/>
        </w:rPr>
        <w:t>食用方法多样</w:t>
      </w:r>
      <w:r>
        <w:rPr>
          <w:sz w:val="32"/>
          <w:szCs w:val="32"/>
        </w:rPr>
        <w:t>&lt;/p&gt;&lt;p&gt;&lt;img src="/static-img/pToEJxvApLfMP8_WhXpysksjgpxgRBArGoM_qsQ1Eua46vh7nSPS7Ggrhzm4X3ublWWqmGA0QUW6tM--uEU_yVXAUKEAWy7Gyx80VxlF67GkwZVVWLX7tia8nn4G3ZSU9aB5BRHKNVt13RcxKXTza8KHAfL8Ja3784jbX2n60wMmHqiQQhJw_wrrc8A4Fbw4.jpg"&gt;&lt;/p&gt;&lt;p&gt;</w:t>
      </w:r>
      <w:r>
        <w:rPr>
          <w:sz w:val="32"/>
          <w:szCs w:val="32"/>
        </w:rPr>
        <w:t>迈开腿，让我们一起享受各种创意性的食用方式。除了简单地切片或泡茶，可以制作成各种甜品，如蛋糕、冰淇淋、沙拉甚至是烘焙物品。在不同的季节里，与其他水果搭配也是一个绝妙选择，无论是夏季清凉还是冬季温暖，都能找到最适合自己的吃法。</w:t>
      </w:r>
      <w:r>
        <w:rPr>
          <w:sz w:val="32"/>
          <w:szCs w:val="32"/>
        </w:rPr>
        <w:t>&lt;/p&gt;&lt;p&gt;</w:t>
      </w:r>
      <w:r>
        <w:rPr>
          <w:sz w:val="32"/>
          <w:szCs w:val="32"/>
        </w:rPr>
        <w:t>环境友好</w:t>
      </w:r>
      <w:r>
        <w:rPr>
          <w:sz w:val="32"/>
          <w:szCs w:val="32"/>
        </w:rPr>
        <w:t>&lt;/p&gt;&lt;p&gt;&lt;img src="/static-img/1k2JgNYp-d4leF6i3b1e10sjgpxgRBArGoM_qsQ1Eua46vh7nSPS7Ggrhzm4X3ublWWqmGA0QUW6tM--uEU_yVXAUKEAWy7Gyx80VxlF67GkwZVVWLX7tia8nn4G3ZSU9aB5BRHKNVt13RcxKXTza8KHAfL8Ja3784jbX2n60wMmHqiQQhJw_wrrc8A4Fbw4.jpg"&gt;&lt;/p&gt;&lt;p&gt;</w:t>
      </w:r>
      <w:r>
        <w:rPr>
          <w:sz w:val="32"/>
          <w:szCs w:val="32"/>
        </w:rPr>
        <w:t>迈开腿，让我们关注一下对环境友好的生产与销售模式。在追求高效率、高产量的情况下，我们也必须考虑到对自然资源和生态系统的大气影响，比如减少使用化学农药、采用可持续农业等策略，这对于保护我们的地球至关重要。</w:t>
      </w:r>
      <w:r>
        <w:rPr>
          <w:sz w:val="32"/>
          <w:szCs w:val="32"/>
        </w:rPr>
        <w:t>&lt;/p&gt;&lt;p&gt;</w:t>
      </w:r>
      <w:r>
        <w:rPr>
          <w:sz w:val="32"/>
          <w:szCs w:val="32"/>
        </w:rPr>
        <w:t>文化意义</w:t>
      </w:r>
      <w:r>
        <w:rPr>
          <w:sz w:val="32"/>
          <w:szCs w:val="32"/>
        </w:rPr>
        <w:t>&lt;/p&gt;&lt;p&gt;</w:t>
      </w:r>
      <w:r>
        <w:rPr>
          <w:sz w:val="32"/>
          <w:szCs w:val="32"/>
        </w:rPr>
        <w:t>最后，迈开腿让我们一起思考一下这串看似普通却充满文化内涵的话语背后的故事与意义。一串简单的话语可能会触动某人的记忆，或唤起他人的情绪，而这又反映了人类社会中无形的情感纽带，以及语言在连接人们之间世界中的独特作用。</w:t>
      </w:r>
      <w:r>
        <w:rPr>
          <w:sz w:val="32"/>
          <w:szCs w:val="32"/>
        </w:rPr>
        <w:t>&lt;/p&gt;&lt;p&gt;&lt;a href = "/doc/470244-</w:t>
      </w:r>
      <w:r>
        <w:rPr>
          <w:sz w:val="32"/>
          <w:szCs w:val="32"/>
        </w:rPr>
        <w:t>迈开腿让我桶你的草莓</w:t>
      </w:r>
      <w:r>
        <w:rPr>
          <w:sz w:val="32"/>
          <w:szCs w:val="32"/>
        </w:rPr>
        <w:t>.doc" rel="alternate" download="470244-</w:t>
      </w:r>
      <w:r>
        <w:rPr>
          <w:sz w:val="32"/>
          <w:szCs w:val="32"/>
        </w:rPr>
        <w:t>迈开腿让我桶你的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