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馨母爱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如何塑造我们的？</w:t>
      </w:r>
      <w:r>
        <w:rPr>
          <w:sz w:val="32"/>
          <w:szCs w:val="32"/>
        </w:rPr>
        <w:t>&lt;/p&gt;&lt;p&gt;&lt;img src="/static-img/TH_AzLt2JJoQY5kcPejnBJhvnAbeSX9oOg_6iDtGiJ9vhXb8LaKZexOrfWslc5gf.jpg"&gt;&lt;/p&gt;&lt;p&gt;</w:t>
      </w:r>
      <w:r>
        <w:rPr>
          <w:sz w:val="32"/>
          <w:szCs w:val="32"/>
        </w:rPr>
        <w:t>在这个快节奏的世界里，母亲们以她们坚韧不拔和无私奉献的精神，是我们成长道路上的灯塔。我的好妈妈，从未放弃过对我个性的尊重和支持。她总是鼓励我去探索、去尝试，即使这意味着犯错，她也从不责怪，只希望我能从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教会了我们什么？</w:t>
      </w:r>
      <w:r>
        <w:rPr>
          <w:sz w:val="32"/>
          <w:szCs w:val="32"/>
        </w:rPr>
        <w:t>&lt;/p&gt;&lt;p&gt;&lt;img src="/static-img/aALTVQBroZkEl0ushoQcc5hvnAbeSX9oOg_6iDtGiJ-udI87PhdA4bWl0iZWNgFBclmydYBoA4Gbo5fLWPW81w.jpg"&gt;&lt;/p&gt;&lt;p&gt;</w:t>
      </w:r>
      <w:r>
        <w:rPr>
          <w:sz w:val="32"/>
          <w:szCs w:val="32"/>
        </w:rPr>
        <w:t>我的好妈妈教会了我很多宝贵的生活智慧。比如说，面对困难时要勇敢地站出来，不畏惧挑战；在遇到挫折时，要学会自省，找到问题所在，从而更上一层楼。在她的话语中，我学会了如何与人交往，更重要的是，我学会了如何成为一个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用什么方式影响我们？</w:t>
      </w:r>
      <w:r>
        <w:rPr>
          <w:sz w:val="32"/>
          <w:szCs w:val="32"/>
        </w:rPr>
        <w:t>&lt;/p&gt;&lt;p&gt;&lt;img src="/static-img/iqzaPU3Aq2ZssIttoQgX9JhvnAbeSX9oOg_6iDtGiJ-udI87PhdA4bWl0iZWNgFBclmydYBoA4Gbo5fLWPW81w.jpg"&gt;&lt;/p&gt;&lt;p&gt;</w:t>
      </w:r>
      <w:r>
        <w:rPr>
          <w:sz w:val="32"/>
          <w:szCs w:val="32"/>
        </w:rPr>
        <w:t>通过她的言传身教，她影响着我的行为习惯。我记得每当夜晚睡前，她都会给我讲故事，让我的心灵得到慰藉。这些故事不仅丰富了我的想象力，也让我明白了生活中的道理。而且，无论何时何地，我们都可以看到她给予他人的关怀和帮助，这种善举深深触动着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我们的感激之情？</w:t>
      </w:r>
      <w:r>
        <w:rPr>
          <w:sz w:val="32"/>
          <w:szCs w:val="32"/>
        </w:rPr>
        <w:t>&lt;/p&gt;&lt;p&gt;&lt;img src="/static-img/BvseU5dCOzUIfVCjF2plT5hvnAbeSX9oOg_6iDtGiJ-udI87PhdA4bWl0iZWNgFBclmydYBoA4Gbo5fLWPW81w.jpg"&gt;&lt;/p&gt;&lt;p&gt;</w:t>
      </w:r>
      <w:r>
        <w:rPr>
          <w:sz w:val="32"/>
          <w:szCs w:val="32"/>
        </w:rPr>
        <w:t>对于那些辛勤工作、默默付出的母亲来说，我们应该怎样才能表达我们的感激之情？除了简单的一句“谢谢”，还有更多更为贴切的情意表达方式。我认为，最好的方法就是让他们感到被理解，被珍视，被爱。在日常生活中，小小的关怀，比如帮忙做饭，或是在繁忙的时候陪伴在身边，都能让她们感觉到你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怎么回报？</w:t>
      </w:r>
      <w:r>
        <w:rPr>
          <w:sz w:val="32"/>
          <w:szCs w:val="32"/>
        </w:rPr>
        <w:t>&lt;/p&gt;&lt;p&gt;&lt;img src="/static-img/PVjA8y3XvmsVoP7g7wt0hphvnAbeSX9oOg_6iDtGiJ-udI87PhdA4bWl0iZWNgFBclmydYBoA4Gbo5fLWPW81w.jpg"&gt;&lt;/p&gt;&lt;p&gt;</w:t>
      </w:r>
      <w:r>
        <w:rPr>
          <w:sz w:val="32"/>
          <w:szCs w:val="32"/>
        </w:rPr>
        <w:t>回报是一种美德，它体现在行动上，而不是单纯的话语。我决定通过实际行动来回报她所有的努力，比如帮助家庭里的其他成员分担家务，以及积极学习提高自己，以便将来能够独立生存。这是我对她的最好答复，因为这正是她一直期望看到的一个结果——一个独立又有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怎样铭记这一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你坐在电脑前观看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》时，你是否曾想过，那些温柔的声音背后的牺牲与努力？那份无条件的爱，是多么难以衡量呢。在此，我希望每个人都能珍惜自己的家庭，对待父母像对待生命一样珍重，将这份感情铭记于心，为未来编织更加灿烂的人生篇章。</w:t>
      </w:r>
      <w:r>
        <w:rPr>
          <w:sz w:val="32"/>
          <w:szCs w:val="32"/>
        </w:rPr>
        <w:t>&lt;/p&gt;&lt;p&gt;&lt;a href = "/doc/469877-</w:t>
      </w:r>
      <w:r>
        <w:rPr>
          <w:sz w:val="32"/>
          <w:szCs w:val="32"/>
        </w:rPr>
        <w:t>我的好妈妈温馨母爱的精彩瞬间</w:t>
      </w:r>
      <w:r>
        <w:rPr>
          <w:sz w:val="32"/>
          <w:szCs w:val="32"/>
        </w:rPr>
        <w:t>.doc" rel="alternate" download="469877-</w:t>
      </w:r>
      <w:r>
        <w:rPr>
          <w:sz w:val="32"/>
          <w:szCs w:val="32"/>
        </w:rPr>
        <w:t>我的好妈妈温馨母爱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