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下的美好回忆温暖的友谊与闪耀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光璀璨下的美好回忆》（温暖的友谊与闪耀的梦想）</w:t>
      </w:r>
      <w:r>
        <w:rPr>
          <w:sz w:val="32"/>
          <w:szCs w:val="32"/>
        </w:rPr>
        <w:t>&lt;/p&gt;&lt;p&gt;&lt;img src="/static-img/HRIjEbA4Pg4K3sHjT8N3DY9KGx_4KfHf6fVYelC6m4kz144lz6PjwuQhAZTqlZ0O.jpg"&gt;&lt;/p&gt;&lt;p&gt;</w:t>
      </w:r>
      <w:r>
        <w:rPr>
          <w:sz w:val="32"/>
          <w:szCs w:val="32"/>
        </w:rPr>
        <w:t>在那遥远而又近在咫尺的地方，有一个小镇，它被称为“星光璀璨”。这个名字源自于每年秋天，当夜空中繁星如织，仿佛整个天幕都被点缀成一幅无尽的诗画。这个地方不仅拥有自然的奇迹，更有着深藏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这里是哪里？》</w:t>
      </w:r>
      <w:r>
        <w:rPr>
          <w:sz w:val="32"/>
          <w:szCs w:val="32"/>
        </w:rPr>
        <w:t>&lt;/p&gt;&lt;p&gt;&lt;img src="/static-img/Ow3Jbk71DkO9DW7qvvcF7o9KGx_4KfHf6fVYelC6m4n5y6SluZP31KeuLPyztQ8E4QiFq83vCL_0tAPP7KD3GhsF3a5Pgr8LGeVE3J0kzfbwX_BqRlxixnPNz_LQEJmIU7mXJsUOMK_hhovfNthG2B2wFHzsRSDc_B-amCY5YN8.jpg"&gt;&lt;/p&gt;&lt;p&gt;</w:t>
      </w:r>
      <w:r>
        <w:rPr>
          <w:sz w:val="32"/>
          <w:szCs w:val="32"/>
        </w:rPr>
        <w:t>小镇位于山脚下，环绕着一条清澈的小溪，溪水潺潺流过村庄，每当春风拂面，小溪旁的桃花开满了粉嫩色的笑脸。在这片土地上，人们以悠闲和简单生活著称，他们对外界变化抱有一种淡然的心态，但他们内心却充满了对未来的憧憬和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匪我思存 星光璀璨》</w:t>
      </w:r>
      <w:r>
        <w:rPr>
          <w:sz w:val="32"/>
          <w:szCs w:val="32"/>
        </w:rPr>
        <w:t>&lt;/p&gt;&lt;p&gt;&lt;img src="/static-img/VIFWyc_bHVMRZlmiHw1e8o9KGx_4KfHf6fVYelC6m4n5y6SluZP31KeuLPyztQ8E4QiFq83vCL_0tAPP7KD3GhsF3a5Pgr8LGeVE3J0kzfbwX_BqRlxixnPNz_LQEJmIU7mXJsUOMK_hhovfNthG2B2wFHzsRSDc_B-amCY5YN8.jpeg"&gt;&lt;/p&gt;&lt;p&gt;</w:t>
      </w:r>
      <w:r>
        <w:rPr>
          <w:sz w:val="32"/>
          <w:szCs w:val="32"/>
        </w:rPr>
        <w:t>记得那个夏天，我第一次来到这个小镇。那时正值麦浪翻腾之际，一阵阵香气随着微风飘来。我遇见了一群孩子们，他们正在田野里玩耍，而后辈的一些老人则坐在门前聊天，那份宁静让人心生向往。当晚，我望着那些点点滴滴闪烁的星辰，不禁感慨万千：这里真的是个可以停留、匪我思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保持这种状态？》</w:t>
      </w:r>
      <w:r>
        <w:rPr>
          <w:sz w:val="32"/>
          <w:szCs w:val="32"/>
        </w:rPr>
        <w:t>&lt;/p&gt;&lt;p&gt;&lt;img src="/static-img/5dEtU_x0tjN3uuno0VeSDo9KGx_4KfHf6fVYelC6m4n5y6SluZP31KeuLPyztQ8E4QiFq83vCL_0tAPP7KD3GhsF3a5Pgr8LGeVE3J0kzfbwX_BqRlxixnPNz_LQEJmIU7mXJsUOMK_hhovfNthG2B2wFHzsRSDc_B-amCY5YN8.png"&gt;&lt;/p&gt;&lt;p&gt;</w:t>
      </w:r>
      <w:r>
        <w:rPr>
          <w:sz w:val="32"/>
          <w:szCs w:val="32"/>
        </w:rPr>
        <w:t>然而，这样的生活并非没有挑战。随着现代化步伐加快，小镇也开始受到外部世界影响。不少年轻人选择离开寻求更广阔的地理空间和职业发展机会，而那些留下来的，则努力维持传统文化，同时学习新知识。这段时间里，小镇发生了很多变化，但最重要的是它依然保留了那个纯真的本质，那个让人感到温暖且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会怎样？》</w:t>
      </w:r>
      <w:r>
        <w:rPr>
          <w:sz w:val="32"/>
          <w:szCs w:val="32"/>
        </w:rPr>
        <w:t>&lt;/p&gt;&lt;p&gt;&lt;img src="/static-img/Odnah8u97fdGSGABKzVWRo9KGx_4KfHf6fVYelC6m4n5y6SluZP31KeuLPyztQ8E4QiFq83vCL_0tAPP7KD3GhsF3a5Pgr8LGeVE3J0kzfbwX_BqRlxixnPNz_LQEJmIU7mXJsUOMK_hhovfNthG2B2wFHzsRSDc_B-amCY5YN8.jpg"&gt;&lt;/p&gt;&lt;p&gt;</w:t>
      </w:r>
      <w:r>
        <w:rPr>
          <w:sz w:val="32"/>
          <w:szCs w:val="32"/>
        </w:rPr>
        <w:t>现在，当我再次踏上归途时，我看到的小镇已经不是以前那样单纯。但即便如此，它依然是我心中的一个避风港。虽然我的梦想已经迁移到都市，但那种对于简单生活的情感依旧挥之不去。而且，这个小镇给我带来了宝贵的人生经验：无论环境多么变幻莫测，都要坚守自己的价值观，只有这样，我们才能找到属于自己的那片星光璀璨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将如何继续你的故事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告别之前，那些孩子们围成了圈子，用稚嫩的声音问我：“为什么总有人愿意离开我们？”他们不知道答案，也许只有走过的人才能够理解。那时候，你必须亲手种植出属于自己的树木，无论它们长成多高或是何时枯萎，它们都是你生命路上的标志性地点。而对于那些永远无法忘记“匪我思存 星光璀璨”的地方来说，其实并不需要回答，因为那里已经成为你生命中不可磨灭的一部分。</w:t>
      </w:r>
      <w:r>
        <w:rPr>
          <w:sz w:val="32"/>
          <w:szCs w:val="32"/>
        </w:rPr>
        <w:t>&lt;/p&gt;&lt;p&gt;&lt;a href = "/doc/469468-</w:t>
      </w:r>
      <w:r>
        <w:rPr>
          <w:sz w:val="32"/>
          <w:szCs w:val="32"/>
        </w:rPr>
        <w:t>星光璀璨下的美好回忆温暖的友谊与闪耀的梦想</w:t>
      </w:r>
      <w:r>
        <w:rPr>
          <w:sz w:val="32"/>
          <w:szCs w:val="32"/>
        </w:rPr>
        <w:t>.doc" rel="alternate" download="469468-</w:t>
      </w:r>
      <w:r>
        <w:rPr>
          <w:sz w:val="32"/>
          <w:szCs w:val="32"/>
        </w:rPr>
        <w:t>星光璀璨下的美好回忆温暖的友谊与闪耀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