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双重刺激捏奶头与啪啪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双重刺激：捏奶头与啪啪的完美结合</w:t>
      </w:r>
      <w:r>
        <w:rPr>
          <w:sz w:val="32"/>
          <w:szCs w:val="32"/>
        </w:rPr>
        <w:t>&lt;/p&gt;&lt;p&gt;&lt;img src="/static-img/9REiNr8sqDsRNNp-WddpZ9D-odtWPQw3hzYKqpZr0Er0xxTProMdEtLOdrQLi4oq.jpg"&gt;&lt;/p&gt;&lt;p&gt;</w:t>
      </w:r>
      <w:r>
        <w:rPr>
          <w:sz w:val="32"/>
          <w:szCs w:val="32"/>
        </w:rPr>
        <w:t>一边捏奶头一边啪高潮会怎么样？这不仅是一个问题，而是一个许多人渴望探索和体验的秘密。今天，我们就来一起揭开这个神秘面纱，深入探讨一下这种特殊的性爱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这种做法需要双方都能够放松自我，享受对方带来的快感。这意味着两个人必须有高度的情感信任，同时也需要良好的沟通能力，以确保每个人的舒适度和兴奋点都被考虑在内。只有当彼此之间建立起了牢固的情感基础，那么尝试这种新奇而刺激的事情才可能成为现实。</w:t>
      </w:r>
      <w:r>
        <w:rPr>
          <w:sz w:val="32"/>
          <w:szCs w:val="32"/>
        </w:rPr>
        <w:t>&lt;/p&gt;&lt;p&gt;&lt;img src="/static-img/192YLfY7F1nFnb14qKE_NdD-odtWPQw3hzYKqpZr0Epo6yfMB04Oy4puVqDgTmeXf3IZbKWJNZW9pI72h3cKr_adBiOffxcuk2s3FW2qOPzq-kM_ST4D5__WcaUJ6vm0q0eCnlrnIWJm2QCj0az0tbelbEAM5zFUdQ_yUNq2uYo.jpg"&gt;&lt;/p&gt;&lt;p&gt;</w:t>
      </w:r>
      <w:r>
        <w:rPr>
          <w:sz w:val="32"/>
          <w:szCs w:val="32"/>
        </w:rPr>
        <w:t>其次，这种形式下的性爱活动通常涉及到手淫（即“捏奶头”）和阴道插入（即“啪”）。通过同时进行这些动作，可以达到对身体多个敏感区域的刺激，从而引发强烈且持久的高潮反应。手淫可以让女性获得更为细腻的触觉反馈，而阴道插入则提供了更加直接、强烈的刺激，因此这两个动作相结合，就能创造出前所未有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对这种类型的活动有不同的反应。一些人可能会因为这样的刺激而迅速达到了高潮，而另一些人则可能需要更多时间去适应并找到自己的节奏。在尝试之前，最好是提前沟通，并根据对方的情况调整策略，以确保所有参与者都能享受到这一过程。</w:t>
      </w:r>
      <w:r>
        <w:rPr>
          <w:sz w:val="32"/>
          <w:szCs w:val="32"/>
        </w:rPr>
        <w:t>&lt;/p&gt;&lt;p&gt;&lt;img src="/static-img/GC1DdS2i80B7upIz41K3g9D-odtWPQw3hzYKqpZr0Epo6yfMB04Oy4puVqDgTmeXf3IZbKWJNZW9pI72h3cKr_adBiOffxcuk2s3FW2qOPzq-kM_ST4D5__WcaUJ6vm0q0eCnlrnIWJm2QCj0az0tbelbEAM5zFUdQ_yUNq2uYo.jpg"&gt;&lt;/p&gt;&lt;p&gt;</w:t>
      </w:r>
      <w:r>
        <w:rPr>
          <w:sz w:val="32"/>
          <w:szCs w:val="32"/>
        </w:rPr>
        <w:t>此外，还有一些技巧值得学习，比如如何有效地使用乳房或阴蒂，以及如何调整姿势以便于更充分地享受整个过程。此外，对于那些想要尝试但不太确定自己是否能够耐住寂寞的人来说，也可以从观察他人的经验开始，或者在安全且私密的地方进行小范围实验，以减少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都是独特的，因此即使是在相同的情况下，一边捏奶头一边啪高潮也是一个无法预测的事情。不过，与其他任何类型的心理体验一样，当你真正进入其中时，你将发现这是一个完全沉浸式、全身心投入到当前时刻的事物，让你的灵魂飞翔，在极乐之中寻找属于你的那份宁静与满足。</w:t>
      </w:r>
      <w:r>
        <w:rPr>
          <w:sz w:val="32"/>
          <w:szCs w:val="32"/>
        </w:rPr>
        <w:t>&lt;/p&gt;&lt;p&gt;&lt;img src="/static-img/1UM6ePcDP_jKKXgmx19O39D-odtWPQw3hzYKqpZr0Epo6yfMB04Oy4puVqDgTmeXf3IZbKWJNZW9pI72h3cKr_adBiOffxcuk2s3FW2qOPzq-kM_ST4D5__WcaUJ6vm0q0eCnlrnIWJm2QCj0az0tbelbEAM5zFUdQ_yUNq2uYo.jpg"&gt;&lt;/p&gt;&lt;p&gt;</w:t>
      </w:r>
      <w:r>
        <w:rPr>
          <w:sz w:val="32"/>
          <w:szCs w:val="32"/>
        </w:rPr>
        <w:t>总结来说，一边捏奶头一边啪高潮是一种既挑战又令人兴奋的心理状态，它要求参与者具备开放的心态以及愿意冒险精神。当一切顺利的时候，这样的经历将带给我们前所未有的快乐，是一种非常特别且难忘的心灵旅程。</w:t>
      </w:r>
      <w:r>
        <w:rPr>
          <w:sz w:val="32"/>
          <w:szCs w:val="32"/>
        </w:rPr>
        <w:t>&lt;/p&gt;&lt;p&gt;&lt;a href = "/doc/469411-</w:t>
      </w:r>
      <w:r>
        <w:rPr>
          <w:sz w:val="32"/>
          <w:szCs w:val="32"/>
        </w:rPr>
        <w:t>体验双重刺激捏奶头与啪啪的完美结合</w:t>
      </w:r>
      <w:r>
        <w:rPr>
          <w:sz w:val="32"/>
          <w:szCs w:val="32"/>
        </w:rPr>
        <w:t>.doc" rel="alternate" download="469411-</w:t>
      </w:r>
      <w:r>
        <w:rPr>
          <w:sz w:val="32"/>
          <w:szCs w:val="32"/>
        </w:rPr>
        <w:t>体验双重刺激捏奶头与啪啪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