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每天免费三次的精彩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?&lt;/p&gt;&lt;p&gt;&lt;img src="/static-img/y6LUVnWcz4BICu7fHQqEJ6b2-Pd0H0JiyglEw8qfvmRTM2kw8kmC9AhFCIILcV6Y.jpg"&gt;&lt;/p&gt;&lt;p&gt;</w:t>
      </w:r>
      <w:r>
        <w:rPr>
          <w:sz w:val="32"/>
          <w:szCs w:val="32"/>
        </w:rPr>
        <w:t>在这个信息爆炸的时代，如何高效地获取所需信息已经成为了一项挑战。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作为一个综合性的媒体平台，它以其独特的服务和内容吸引了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花季传媒</w:t>
      </w:r>
      <w:r>
        <w:rPr>
          <w:sz w:val="32"/>
          <w:szCs w:val="32"/>
        </w:rPr>
        <w:t>v3.082?&lt;/p&gt;&lt;p&gt;&lt;img src="/static-img/oLsvZwL5L6Y3TK9q37-CsKb2-Pd0H0JiyglEw8qfvmRA6ONy-xUKid-TNd8mai2XtIhOWN1qZO6abxa0zmmWRuXGfczex9ZT0S19PGJiwPRo6yfMB04Oy4puVqDgTmeX-dGnTZRn_FMv6SVSv86j2p_Xb8IAQWf3u3EOA-JDc7c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是一个集视频、图片、文章等多种形式的内容于一体的平台。它不仅提供了丰富多彩的娱乐节目，还有最新最全面的新闻资讯，让用户能够轻松获得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带来了怎样的变化？</w:t>
      </w:r>
      <w:r>
        <w:rPr>
          <w:sz w:val="32"/>
          <w:szCs w:val="32"/>
        </w:rPr>
        <w:t>&lt;/p&gt;&lt;p&gt;&lt;img src="/static-img/XNkVCBqYe2i-ymah7Ebriqb2-Pd0H0JiyglEw8qfvmRA6ONy-xUKid-TNd8mai2XtIhOWN1qZO6abxa0zmmWRuXGfczex9ZT0S19PGJiwPRo6yfMB04Oy4puVqDgTmeX-dGnTZRn_FMv6SVSv86j2p_Xb8IAQWf3u3EOA-JDc7c.jpg"&gt;&lt;/p&gt;&lt;p&gt;</w:t>
      </w:r>
      <w:r>
        <w:rPr>
          <w:sz w:val="32"/>
          <w:szCs w:val="32"/>
        </w:rPr>
        <w:t>随着“每天免费三次”的上线，更多的人开始使用这款应用程序。这不仅为广大用户节省了费用，也让他们更加愿意尝试不同的内容，从而形成了一种良好的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?&lt;/p&gt;&lt;p&gt;&lt;img src="/static-img/1FwH356P5HzOd9j_gMMxV6b2-Pd0H0JiyglEw8qfvmRA6ONy-xUKid-TNd8mai2XtIhOWN1qZO6abxa0zmmWRuXGfczex9ZT0S19PGJiwPRo6yfMB04Oy4puVqDgTmeX-dGnTZRn_FMv6SVSv86j2p_Xb8IAQWf3u3EOA-JDc7c.png"&gt;&lt;/p&gt;&lt;p&gt;</w:t>
      </w:r>
      <w:r>
        <w:rPr>
          <w:sz w:val="32"/>
          <w:szCs w:val="32"/>
        </w:rPr>
        <w:t>想要充分利用这个平台，首先需要下载并安装相关软件。注册账号后，即可浏览所有公开资源。此外，每日定时观看即可享受无限制次数的服务，这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对创作者意味着什么？</w:t>
      </w:r>
      <w:r>
        <w:rPr>
          <w:sz w:val="32"/>
          <w:szCs w:val="32"/>
        </w:rPr>
        <w:t>&lt;/p&gt;&lt;p&gt;&lt;img src="/static-img/2zukawLwf2IOi5YgNUChjqb2-Pd0H0JiyglEw8qfvmRA6ONy-xUKid-TNd8mai2XtIhOWN1qZO6abxa0zmmWRuXGfczex9ZT0S19PGJiwPRo6yfMB04Oy4puVqDgTmeX-dGnTZRn_FMv6SVSv86j2p_Xb8IAQWf3u3EOA-JDc7c.jpg"&gt;&lt;/p&gt;&lt;p&gt;</w:t>
      </w:r>
      <w:r>
        <w:rPr>
          <w:sz w:val="32"/>
          <w:szCs w:val="32"/>
        </w:rPr>
        <w:t>对于那些希望将自己的作品推向更广泛观众的小伙伴来说，花季传媒提供了一个绝佳机会。不论是新人还是老手，只要你有优秀作品，都可以通过这里展示给世界看，而这些都可以在没有额外成本的情况下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不断变化的市场需求，花季传媒也在不断迭代优化自身产品。未来，我们或许能看到更多与科技结合的创新功能，比如个性化推荐系统，更智能的人工智能助手，以及可能会出现新的交互方式，使得整个使用体验更加便捷和流畅。</w:t>
      </w:r>
      <w:r>
        <w:rPr>
          <w:sz w:val="32"/>
          <w:szCs w:val="32"/>
        </w:rPr>
        <w:t>&lt;/p&gt;&lt;p&gt;&lt;a href = "/doc/46940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三次的精彩视觉体验</w:t>
      </w:r>
      <w:r>
        <w:rPr>
          <w:sz w:val="32"/>
          <w:szCs w:val="32"/>
        </w:rPr>
        <w:t>.doc" rel="alternate" download="46940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三次的精彩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