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我亲眼见证的那个傻狗儿在狼队中的八卦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个傻狗儿在狼队中的八卦大师</w:t>
      </w:r>
      <w:r>
        <w:rPr>
          <w:sz w:val="32"/>
          <w:szCs w:val="32"/>
        </w:rPr>
        <w:t>&lt;/p&gt;&lt;p&gt;&lt;img src="/static-img/91KfUUmtW-wj6AKKDEqnIycEshRYXH0aPKoQoy3SULmdj259GRzXcvR7WppVZ1Ul.png"&gt;&lt;/p&gt;&lt;p&gt;</w:t>
      </w:r>
      <w:r>
        <w:rPr>
          <w:sz w:val="32"/>
          <w:szCs w:val="32"/>
        </w:rPr>
        <w:t>记得那段时间，我和我的几个朋友加入了一支狼队，每天奔波于城市的各个角落，搜集各种奇闻趣事。我们中有一个成员特别出名，那就是二哈。他总是能找到最离谱、最不可思议的事情来分享给大家。</w:t>
      </w:r>
      <w:r>
        <w:rPr>
          <w:sz w:val="32"/>
          <w:szCs w:val="32"/>
        </w:rPr>
        <w:t>&lt;/p&gt;&lt;p&gt;</w:t>
      </w:r>
      <w:r>
        <w:rPr>
          <w:sz w:val="32"/>
          <w:szCs w:val="32"/>
        </w:rPr>
        <w:t>一开始，我们都觉得二哈只是个调皮捣蛋的小子，但随着时间的推移，我们发现他似乎真的有一种预知未来的能力，只不过这不是什么超自然力量，而是一种独特的观察力和想象力。他总是在关键时刻出现，让我们的狼群充满了无穷无尽的笑话和传说。</w:t>
      </w:r>
      <w:r>
        <w:rPr>
          <w:sz w:val="32"/>
          <w:szCs w:val="32"/>
        </w:rPr>
        <w:t>&lt;/p&gt;&lt;p&gt;&lt;img src="/static-img/IgJwLxeWFTsuadRfRGU5gCcEshRYXH0aPKoQoy3SULnM5Kl48-zkdIrH1NvWpF_2iL84IdzKMMRlPuvtJTJlM_E_eON5zHPT4YleUAUrHavMkC4JjObu1ruumQx462YRclmydYBoA4Gbo5fLWPW81w.png"&gt;&lt;/p&gt;&lt;p&gt;</w:t>
      </w:r>
      <w:r>
        <w:rPr>
          <w:sz w:val="32"/>
          <w:szCs w:val="32"/>
        </w:rPr>
        <w:t>比如，有一次，我们正在一家酒吧休息，他突然跳起来，高声宣布：“今天晚上，这里的老板娘其实是一个前女明星！”虽然他的这个谣言听起来荒唐至极，但是没人想到，他竟然真的找到了足够的事实支持。这位老板娘果真曾经在影视圈里红遍天下，她现在却选择了隐退，用餐馆来平静生活。我们被他的直觉惊住了，同时也对他的“预言”感到敬佩。</w:t>
      </w:r>
      <w:r>
        <w:rPr>
          <w:sz w:val="32"/>
          <w:szCs w:val="32"/>
        </w:rPr>
        <w:t>&lt;/p&gt;&lt;p&gt;</w:t>
      </w:r>
      <w:r>
        <w:rPr>
          <w:sz w:val="32"/>
          <w:szCs w:val="32"/>
        </w:rPr>
        <w:t>又或者，在一次野外训练中，二哈指着远处的一棵树，说那上面居住着一个小偷精灵。起初大家都认为这是开玩笑，但当我们仔细观察后，真的发现树洞里有人留下的痕迹。而且，不久之后，一些报纸报道确实在附近发生过类似的盗窃案件。在这种情况下，我们不得不承认：二哈或许并非完全无稽其谈。</w:t>
      </w:r>
      <w:r>
        <w:rPr>
          <w:sz w:val="32"/>
          <w:szCs w:val="32"/>
        </w:rPr>
        <w:t>&lt;/p&gt;&lt;p&gt;&lt;img src="/static-img/aIlZqv2z4--0loXnJQhhtScEshRYXH0aPKoQoy3SULnM5Kl48-zkdIrH1NvWpF_2iL84IdzKMMRlPuvtJTJlM_E_eON5zHPT4YleUAUrHavMkC4JjObu1ruumQx462YRclmydYBoA4Gbo5fLWPW81w.jpg"&gt;&lt;/p&gt;&lt;p&gt;</w:t>
      </w:r>
      <w:r>
        <w:rPr>
          <w:sz w:val="32"/>
          <w:szCs w:val="32"/>
        </w:rPr>
        <w:t>这样的故事不断地围绕着他，以至于很快，全体团员都把他看作是“八卦大师”。即使是那些对此事表示怀疑的人，也无法否认二哈提供的情报准确性。在我们的狼队中，他成为了不可或缺的一员，无论是在寻找娱乐还是解决问题的时候，都会被召唤出来发挥作用。</w:t>
      </w:r>
      <w:r>
        <w:rPr>
          <w:sz w:val="32"/>
          <w:szCs w:val="32"/>
        </w:rPr>
        <w:t>&lt;/p&gt;&lt;p&gt;</w:t>
      </w:r>
      <w:r>
        <w:rPr>
          <w:sz w:val="32"/>
          <w:szCs w:val="32"/>
        </w:rPr>
        <w:t>尽管有时候人们会质疑他的谣言是否属实，但正因为这些令人难以置信的事例，让我们学会了欣赏这个世界上的每一种可能性，以及某些人的特殊才能。所以，当你听到关于“二哈在狼群里疯狂造谣”的故事时，请不要太快判断，是不是所有事情都是黑与白之间的一个简单选择呢？</w:t>
      </w:r>
      <w:r>
        <w:rPr>
          <w:sz w:val="32"/>
          <w:szCs w:val="32"/>
        </w:rPr>
        <w:t>&lt;/p&gt;&lt;p&gt;&lt;img src="/static-img/G1wBx-q4YKzS-hpfVCph5ScEshRYXH0aPKoQoy3SULnM5Kl48-zkdIrH1NvWpF_2iL84IdzKMMRlPuvtJTJlM_E_eON5zHPT4YleUAUrHavMkC4JjObu1ruumQx462YRclmydYBoA4Gbo5fLWPW81w.jpg"&gt;&lt;/p&gt;&lt;p&gt;&lt;a href = "/doc/469354-</w:t>
      </w:r>
      <w:r>
        <w:rPr>
          <w:sz w:val="32"/>
          <w:szCs w:val="32"/>
        </w:rPr>
        <w:t>二哈在狼群里疯狂造谣我亲眼见证的那个傻狗儿在狼队中的八卦大师</w:t>
      </w:r>
      <w:r>
        <w:rPr>
          <w:sz w:val="32"/>
          <w:szCs w:val="32"/>
        </w:rPr>
        <w:t>.doc" rel="alternate" download="469354-</w:t>
      </w:r>
      <w:r>
        <w:rPr>
          <w:sz w:val="32"/>
          <w:szCs w:val="32"/>
        </w:rPr>
        <w:t>二哈在狼群里疯狂造谣我亲眼见证的那个傻狗儿在狼队中的八卦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