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在这栋鬼扰公寓里找到了人生的无尽煎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五岁生日那天，我搬进了地狱公寓。它是一栋老旧的建筑，外墙剥落着一层又一层的油漆，每个角落都似乎有着自己的故事和秘密。我租了一间位于顶楼的小房间，窗户朝向的是一个废弃的工厂，夜晚时分，那里的灯光总是闪烁不定，就像是远处火焰一样。</w:t>
      </w:r>
      <w:r>
        <w:rPr>
          <w:sz w:val="32"/>
          <w:szCs w:val="32"/>
        </w:rPr>
        <w:t>&lt;/p&gt;&lt;p&gt;&lt;img src="/static-img/rs7DNByqZUSjbwr2o7D3CDoUx6Iz50WB-EdZ-Wih6iUwH-X9aXu-9WgUqHVsQ4Nm.jpg"&gt;&lt;/p&gt;&lt;p&gt;</w:t>
      </w:r>
      <w:r>
        <w:rPr>
          <w:sz w:val="32"/>
          <w:szCs w:val="32"/>
        </w:rPr>
        <w:t>起初，我还以为自己是在开玩笑，但随着时间的推移，这栋公寓真的让我感受到了前所未有的“煎熬”。每当夜幕降临，居民们开始享受他们各自的人生乐趣，我却难以入睡。隔壁房间里，一对年轻的情侣不断争吵，他们的声音就像是我耳边的一场永无休止的音乐会；而下面一层，则是一个小酒馆，不知疲倦的大众往往在深夜把酒言欢，使得整个楼体都在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各种方法来应对这些噪音：用耳塞、听音乐、甚至尝试冥想，但它们似乎都无法抵御这座地狱公寓带来的压力。在某些晚上，当我彻底放弃努力后，我会躺在床上，用手指画出那些遥远星辰，从宇宙中寻找安宁。</w:t>
      </w:r>
      <w:r>
        <w:rPr>
          <w:sz w:val="32"/>
          <w:szCs w:val="32"/>
        </w:rPr>
        <w:t>&lt;/p&gt;&lt;p&gt;&lt;img src="/static-img/fcqrDlXya0I7iHDfs2U5ZjoUx6Iz50WB-EdZ-Wih6iV5KPdZfW4sQM1XtglSrxo7v7ooAM61Vg2di6-38bAwRBWjjx7V8umjjMNMW6NkBaE4rIc8t_qg2NzJA_KKMpcHsiEe7aZy7ueleOeG4bbEpw.jpg"&gt;&lt;/p&gt;&lt;p&gt;</w:t>
      </w:r>
      <w:r>
        <w:rPr>
          <w:sz w:val="32"/>
          <w:szCs w:val="32"/>
        </w:rPr>
        <w:t>但最让人绝望的事情，是每次去管理处解决问题时遇到的困难。那位看似慈祥却实际上极其冷酷的地产经理，她总是以各种理由拒绝我的请求，让我感觉自己仿佛站在一个没有出口的地牢里。我开始怀疑自己是否只是这个世界上的一个被忽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意外的情况下，我发现了那个情侣争吵的小窟藏匿的地方，那是一个隐藏在阳台下的秘密空间。那里空气清新，有一盆花儿正在绽放，它们散发出的香味与此前所有噪音形成鲜明对比，让我心灵得到了一丝净化。这也许是我唯一一次真正感受到安宁的时候。</w:t>
      </w:r>
      <w:r>
        <w:rPr>
          <w:sz w:val="32"/>
          <w:szCs w:val="32"/>
        </w:rPr>
        <w:t>&lt;/p&gt;&lt;p&gt;&lt;img src="/static-img/tRtFSP88KSjqtRBsrsHOhToUx6Iz50WB-EdZ-Wih6iV5KPdZfW4sQM1XtglSrxo7v7ooAM61Vg2di6-38bAwRBWjjx7V8umjjMNMW6NkBaE4rIc8t_qg2NzJA_KKMpcHsiEe7aZy7ueleOeG4bbEpw.jpg"&gt;&lt;/p&gt;&lt;p&gt;</w:t>
      </w:r>
      <w:r>
        <w:rPr>
          <w:sz w:val="32"/>
          <w:szCs w:val="32"/>
        </w:rPr>
        <w:t>然而，即便如此，这种短暂的心灵平静也是脆弱且易逝的。一段时间后，小酒馆更换了店主，他变得更加热情和谦逊，而管理处则雇佣了一个新的女员工，她温柔而耐心，对待居民的问题态度开放。但即使这样变化发生，也不能改变这个地方曾经给我的印象——这是一个充满挑战和考验的地方，它教会了我如何坚强和适应，同时也让我明白，无论生活多么艰苦，都有可能找到美好之处，只要我们愿意去寻找。</w:t>
      </w:r>
      <w:r>
        <w:rPr>
          <w:sz w:val="32"/>
          <w:szCs w:val="32"/>
        </w:rPr>
        <w:t>&lt;/p&gt;&lt;p&gt;&lt;a href = "/doc/469285-</w:t>
      </w:r>
      <w:r>
        <w:rPr>
          <w:sz w:val="32"/>
          <w:szCs w:val="32"/>
        </w:rPr>
        <w:t>地狱公寓我在这栋鬼扰公寓里找到了人生的无尽煎熬</w:t>
      </w:r>
      <w:r>
        <w:rPr>
          <w:sz w:val="32"/>
          <w:szCs w:val="32"/>
        </w:rPr>
        <w:t>.doc" rel="alternate" download="469285-</w:t>
      </w:r>
      <w:r>
        <w:rPr>
          <w:sz w:val="32"/>
          <w:szCs w:val="32"/>
        </w:rPr>
        <w:t>地狱公寓我在这栋鬼扰公寓里找到了人生的无尽煎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