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开启家庭传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逢</w:t>
      </w:r>
      <w:r>
        <w:rPr>
          <w:sz w:val="32"/>
          <w:szCs w:val="32"/>
        </w:rPr>
        <w:t>&lt;/p&gt;&lt;p&gt;&lt;img src="/static-img/EfdM7Z1UGltmyaY9QDlzPMNU_vUNdy3rvBe6MDRsV8zD3LYW59G91q3E8Qo4nBJl.jpg"&gt;&lt;/p&gt;&lt;p&gt;</w:t>
      </w:r>
      <w:r>
        <w:rPr>
          <w:sz w:val="32"/>
          <w:szCs w:val="32"/>
        </w:rPr>
        <w:t>在这个特殊的日子里，小米见到了他从未见过的爷爷和爸爸。他们穿着正式的西装，脸上带着温暖而坚定的笑容。小米心中涌动起了各种情感，他感到既激动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辈们的智慧</w:t>
      </w:r>
      <w:r>
        <w:rPr>
          <w:sz w:val="32"/>
          <w:szCs w:val="32"/>
        </w:rPr>
        <w:t>&lt;/p&gt;&lt;p&gt;&lt;img src="/static-img/Xq5kXtM3-fYGvBw0_10wLcNU_vUNdy3rvBe6MDRsV8xjaxa3nkdGxieEEDy66SP5Lzug4B7rJ9Atbdgj3kFE3GCwsBRs7zSmCeMaoHpY4IH1gXcc2n1Idba_pTiCFLDFshkIkPwoYRNi5ie8nl4LOg.jpg"&gt;&lt;/p&gt;&lt;p&gt;</w:t>
      </w:r>
      <w:r>
        <w:rPr>
          <w:sz w:val="32"/>
          <w:szCs w:val="32"/>
        </w:rPr>
        <w:t>爷爷坐在桌前，手中握着一把精致的小刀，一边切割着肉片，一边讲述着过去的事。他的话语中充满了智慧和经验，小米听得津津有味。他意识到，通过这样的宴会，他们可以更好地了解自己的家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&lt;img src="/static-img/N4OJinb4nQtUVOp3KK8nPsNU_vUNdy3rvBe6MDRsV8xjaxa3nkdGxieEEDy66SP5Lzug4B7rJ9Atbdgj3kFE3GCwsBRs7zSmCeMaoHpY4IH1gXcc2n1Idba_pTiCFLDFshkIkPwoYRNi5ie8nl4LOg.jpg"&gt;&lt;/p&gt;&lt;p&gt;</w:t>
      </w:r>
      <w:r>
        <w:rPr>
          <w:sz w:val="32"/>
          <w:szCs w:val="32"/>
        </w:rPr>
        <w:t>爸爸在厨房忙碌，他的手法熟练无比，每次翻炒都能让食物散发出诱人的香气。小米看到这一幕，不禁想起自己小时候和爸爸一起做饭的情景。他明白，这种共同创造美食的情感，是父子之间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jNp7Qc3qrlrE7rL4EUSWDMNU_vUNdy3rvBe6MDRsV8xjaxa3nkdGxieEEDy66SP5Lzug4B7rJ9Atbdgj3kFE3GCwsBRs7zSmCeMaoHpY4IH1gXcc2n1Idba_pTiCFLDFshkIkPwoYRNi5ie8nl4LOg.jpg"&gt;&lt;/p&gt;&lt;p&gt;</w:t>
      </w:r>
      <w:r>
        <w:rPr>
          <w:sz w:val="32"/>
          <w:szCs w:val="32"/>
        </w:rPr>
        <w:t>宴会上的每道菜都是家传秘方，与现代饮食习惯相结合，展现出一种独特的人文关怀。这不仅让客人惊叹，也让小米认识到，无论时代如何变迁，传统文化总是值得我们保留和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互动</w:t>
      </w:r>
      <w:r>
        <w:rPr>
          <w:sz w:val="32"/>
          <w:szCs w:val="32"/>
        </w:rPr>
        <w:t>&lt;/p&gt;&lt;p&gt;&lt;img src="/static-img/oKvBOWSpX-JJ4ijOHgswwcNU_vUNdy3rvBe6MDRsV8xjaxa3nkdGxieEEDy66SP5Lzug4B7rJ9Atbdgj3kFE3GCwsBRs7zSmCeMaoHpY4IH1gXcc2n1Idba_pTiCFLDFshkIkPwoYRNi5ie8nl4LOg.jpg"&gt;&lt;/p&gt;&lt;p&gt;</w:t>
      </w:r>
      <w:r>
        <w:rPr>
          <w:sz w:val="32"/>
          <w:szCs w:val="32"/>
        </w:rPr>
        <w:t>小米注意到，在餐桌上，每个人都在尽量平衡自己的需求和其他人的感受。这是一种成熟且包容的心态，让他深刻体会到家庭不仅是血缘关系，更是情感交流的地方。在这样的氛围下，小米感觉自己也成长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宴会结束的时候，小米对未来充满了期待。他知道，这个夜晚将成为他记忆中的一个重要节点，也许有一天，他能够为自己的孩子举办同样的一场盛宴，将这段宝贵时光永远珍藏在心底。</w:t>
      </w:r>
      <w:r>
        <w:rPr>
          <w:sz w:val="32"/>
          <w:szCs w:val="32"/>
        </w:rPr>
        <w:t>&lt;/p&gt;&lt;p&gt;&lt;a href = "/doc/469155-</w:t>
      </w:r>
      <w:r>
        <w:rPr>
          <w:sz w:val="32"/>
          <w:szCs w:val="32"/>
        </w:rPr>
        <w:t>小米与爷爷爸爸宴会开启家庭传承之旅</w:t>
      </w:r>
      <w:r>
        <w:rPr>
          <w:sz w:val="32"/>
          <w:szCs w:val="32"/>
        </w:rPr>
        <w:t>.doc" rel="alternate" download="469155-</w:t>
      </w:r>
      <w:r>
        <w:rPr>
          <w:sz w:val="32"/>
          <w:szCs w:val="32"/>
        </w:rPr>
        <w:t>小米与爷爷爸爸宴会开启家庭传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