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果冻星空的美好冒险揭秘蜜桃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魔法的世界里，有一家名为蜜桃传媒的公司，他们用最真挚的心和最精致的手工，创造了一片被称作果冻星空的虚拟天地。在这里，每一个角落都散发着甜蜜与梦幻的气息，仿佛所有人都能在这片星空下找到属于自己的那片宁静之地。</w:t>
      </w:r>
      <w:r>
        <w:rPr>
          <w:sz w:val="32"/>
          <w:szCs w:val="32"/>
        </w:rPr>
        <w:t>&lt;/p&gt;&lt;p&gt;&lt;img src="/static-img/W9XZ8F8ykNgD98Po8GziNupkkHTPVcIv3TuV-ES-5J6yIR7tpnLu56V454bhtsSn.jpeg"&gt;&lt;/p&gt;&lt;p&gt;</w:t>
      </w:r>
      <w:r>
        <w:rPr>
          <w:sz w:val="32"/>
          <w:szCs w:val="32"/>
        </w:rPr>
        <w:t>我是如何走进这个美妙世界的呢？其实很简单，就像打开一本书一样，一切奇迹就此展开。我的冒险起始于一个平凡的一天，我正坐在电脑前，不经意间点开了蜜桃传媒出品的一个视频。当时光穿梭回忆中，那个瞬间我就被迷住了。屏幕上呈现的是一幅幅优雅无比、色彩斑斓的画面，轻柔地将我带入了果冻星空。</w:t>
      </w:r>
      <w:r>
        <w:rPr>
          <w:sz w:val="32"/>
          <w:szCs w:val="32"/>
        </w:rPr>
        <w:t>&lt;/p&gt;&lt;p&gt;</w:t>
      </w:r>
      <w:r>
        <w:rPr>
          <w:sz w:val="32"/>
          <w:szCs w:val="32"/>
        </w:rPr>
        <w:t>每一次点击，都像是踏上了前往异世之旅的小船。我发现自己置身于一个充满神秘力量的地方，四周是绚烂多彩、如同夜空中的繁星一般闪烁着光芒。在这里，无论是风景还是人物，每个细节都是那么精致和生动，让人几乎能够触摸到它们。</w:t>
      </w:r>
      <w:r>
        <w:rPr>
          <w:sz w:val="32"/>
          <w:szCs w:val="32"/>
        </w:rPr>
        <w:t>&lt;/p&gt;&lt;p&gt;&lt;img src="/static-img/eCPfcI62MMV72fY99DrdkupkkHTPVcIv3TuV-ES-5J6yIR7tpnLu56V454bhtsSn.jpeg"&gt;&lt;/p&gt;&lt;p&gt;</w:t>
      </w:r>
      <w:r>
        <w:rPr>
          <w:sz w:val="32"/>
          <w:szCs w:val="32"/>
        </w:rPr>
        <w:t>而这些绝妙的情景，却并非仅仅存在于视频之中，它们成为了我心中永恒不变的一部分。而且，这些美丽的画面似乎还在不断变化，每次观看都会有新的惊喜等待着我。这就是蜜桃传媒所谓“果冻星空”的魅力所在——它不仅是一种视觉享受，更是一种情感共鸣，是对内心深处渴望自由与梦想的一种释放。</w:t>
      </w:r>
      <w:r>
        <w:rPr>
          <w:sz w:val="32"/>
          <w:szCs w:val="32"/>
        </w:rPr>
        <w:t>&lt;/p&gt;&lt;p&gt;</w:t>
      </w:r>
      <w:r>
        <w:rPr>
          <w:sz w:val="32"/>
          <w:szCs w:val="32"/>
        </w:rPr>
        <w:t>通过这些视频，我认识到了创作者对于艺术追求无限热忱，以及他们如何以独特的手法，将观众带入另一种不同的生活方式。我也意识到，在这个忙碌而又单调的人类社会里，我们确实需要一些逃离现实、寻找灵感的地方。而作为观众，我们应该珍惜这样的机会，用这些美好的画面去激发我们的想象力，让我们的心灵得以飞翔。</w:t>
      </w:r>
      <w:r>
        <w:rPr>
          <w:sz w:val="32"/>
          <w:szCs w:val="32"/>
        </w:rPr>
        <w:t>&lt;/p&gt;&lt;p&gt;&lt;img src="/static-img/j72qWovkCB6mEUsAdBybsepkkHTPVcIv3TuV-ES-5J6yIR7tpnLu56V454bhtsSn.jpeg"&gt;&lt;/p&gt;&lt;p&gt;</w:t>
      </w:r>
      <w:r>
        <w:rPr>
          <w:sz w:val="32"/>
          <w:szCs w:val="32"/>
        </w:rPr>
        <w:t>最后，当你准备离开这片由蜜桃传媒构建的地球时，你会发现自己已经改变了。你可能不会再把生活看得那么平淡，因为你知道，在某个地方，有一个人正在用他或她的笔触，为你的眼睛描绘出另一番世界。欢迎来到果冻星空，这是一个让每个人都能找到属于自己的那个地方的地方。不管你是在寻找什么样的冒险，只要打开你的心扉，与蜜桃传媒一起探索吧，你一定会找到属于自己的那份甜美。</w:t>
      </w:r>
      <w:r>
        <w:rPr>
          <w:sz w:val="32"/>
          <w:szCs w:val="32"/>
        </w:rPr>
        <w:t>&lt;/p&gt;&lt;p&gt;&lt;a href = "/doc/469082-</w:t>
      </w:r>
      <w:r>
        <w:rPr>
          <w:sz w:val="32"/>
          <w:szCs w:val="32"/>
        </w:rPr>
        <w:t>蜜桃传媒果冻星空传媒视频我在果冻星空的美好冒险揭秘蜜桃传媒的视觉盛宴</w:t>
      </w:r>
      <w:r>
        <w:rPr>
          <w:sz w:val="32"/>
          <w:szCs w:val="32"/>
        </w:rPr>
        <w:t>.doc" rel="alternate" download="469082-</w:t>
      </w:r>
      <w:r>
        <w:rPr>
          <w:sz w:val="32"/>
          <w:szCs w:val="32"/>
        </w:rPr>
        <w:t>蜜桃传媒果冻星空传媒视频我在果冻星空的美好冒险揭秘蜜桃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