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古老的金属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机械炼金术士？</w:t>
      </w:r>
      <w:r>
        <w:rPr>
          <w:sz w:val="32"/>
          <w:szCs w:val="32"/>
        </w:rPr>
        <w:t>&lt;/p&gt;&lt;p&gt;&lt;img src="/static-img/2KKPdQcDHMF9Nx-xN8_O5epkkHTPVcIv3TuV-ES-5J6yIR7tpnLu56V454bhtsSn.jpg"&gt;&lt;/p&gt;&lt;p&gt;</w:t>
      </w:r>
      <w:r>
        <w:rPr>
          <w:sz w:val="32"/>
          <w:szCs w:val="32"/>
        </w:rPr>
        <w:t>在古老的传说中，机械炼金术士是一群拥有卓越智慧和技艺的人们，他们能够将金属材料转化为更加强大的新物质。这些人通过精确的计算、复杂的操作以及对自然规律深刻理解来实现这一目标。他们不仅能制造出强大的武器和装备，还能创造出可以改善生活质量的各种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炼金术士如何工作？</w:t>
      </w:r>
      <w:r>
        <w:rPr>
          <w:sz w:val="32"/>
          <w:szCs w:val="32"/>
        </w:rPr>
        <w:t>&lt;/p&gt;&lt;p&gt;&lt;img src="/static-img/51HbZFLBKPFb5mcXkjvBgepkkHTPVcIv3TuV-ES-5J6yIR7tpnLu56V454bhtsSn.jpg"&gt;&lt;/p&gt;&lt;p&gt;</w:t>
      </w:r>
      <w:r>
        <w:rPr>
          <w:sz w:val="32"/>
          <w:szCs w:val="32"/>
        </w:rPr>
        <w:t>为了成为一名成功的机械炼金术士，一个人需要具备极高的数学知识、化学技能以及对金属结构和物理属性有着深刻理解。在实际操作中，他们会使用特殊的工具，如熔炉、大锤、铸造模具等，以及各种化学药剂进行实验与试验。通过不断地尝试与失败，他们最终能够找到合适的方法，将一种金属变成另一种具有更好性能或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中的机械炼金术士</w:t>
      </w:r>
      <w:r>
        <w:rPr>
          <w:sz w:val="32"/>
          <w:szCs w:val="32"/>
        </w:rPr>
        <w:t>&lt;/p&gt;&lt;p&gt;&lt;img src="/static-img/in8KY-WIShjROof0wsqafepkkHTPVcIv3TuV-ES-5J6yIR7tpnLu56V454bhtsSn.jpg"&gt;&lt;/p&gt;&lt;p&gt;</w:t>
      </w:r>
      <w:r>
        <w:rPr>
          <w:sz w:val="32"/>
          <w:szCs w:val="32"/>
        </w:rPr>
        <w:t>在古代文明中，比如希腊罗马时期，人们就已经开始尝试利用这种技术来制造兵器和装备。不过，由于当时科技水平有限，这种技术并没有得到广泛应用，只是在一些特定的军事单位或者贵族家庭中有所流行。当时的人们相信，能够掌握这门技艺的人，不仅能够提高自己的战斗力，还能获得更多的地位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世纪之后的情况</w:t>
      </w:r>
      <w:r>
        <w:rPr>
          <w:sz w:val="32"/>
          <w:szCs w:val="32"/>
        </w:rPr>
        <w:t>&lt;/p&gt;&lt;p&gt;&lt;img src="/static-img/BmPvsq9FNJW-RpYwo5S_XupkkHTPVcIv3TuV-ES-5J6yIR7tpnLu56V454bhtsSn.png"&gt;&lt;/p&gt;&lt;p&gt;</w:t>
      </w:r>
      <w:r>
        <w:rPr>
          <w:sz w:val="32"/>
          <w:szCs w:val="32"/>
        </w:rPr>
        <w:t>到了中世纪后期，这种技术逐渐失去了其重要性，因为新的战争手段出现了，比如弓箭战车等。而且随着宗教思想日益加强，对于魔法的一些看法也影响到了对此类活动的态度。但即使如此，有些隐秘的小团体还是继续实践这门技艺，并且在某些地区保持了一定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与现代情况</w:t>
      </w:r>
      <w:r>
        <w:rPr>
          <w:sz w:val="32"/>
          <w:szCs w:val="32"/>
        </w:rPr>
        <w:t>&lt;/p&gt;&lt;p&gt;&lt;img src="/static-img/TXEHLRqx5tdvS5FuCw5niepkkHTPVcIv3TuV-ES-5J6yIR7tpnLu56V454bhtsSn.png"&gt;&lt;/p&gt;&lt;p&gt;</w:t>
      </w:r>
      <w:r>
        <w:rPr>
          <w:sz w:val="32"/>
          <w:szCs w:val="32"/>
        </w:rPr>
        <w:t>到了近现代，这种技术得到了重新发现，也就是我们通常说的“科学革命”。由于工业革命带来的新材料、新工艺，一些历史遗留的问题得以解决，而且新的需求也促进了这种技艺再次兴起。在今天，我们看到许多专业人士使用先进设备结合先进理论去研究金属加工，从而产生出前所未有的新型材料和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机械炼金术士来说，无疑是充满无限可能性的时代。不论是太空探索还是地球上的绿色能源发展，都需要依赖更高效、更坚固耐用的材料。这意味着，无论是在学科上还是在工程领域，对于那些热爱探索原子层面构造并愿意投身其中的人来说，是一个充满挑战但又富有希望的时候。</w:t>
      </w:r>
      <w:r>
        <w:rPr>
          <w:sz w:val="32"/>
          <w:szCs w:val="32"/>
        </w:rPr>
        <w:t>&lt;/p&gt;&lt;p&gt;&lt;a href = "/doc/469064-</w:t>
      </w:r>
      <w:r>
        <w:rPr>
          <w:sz w:val="32"/>
          <w:szCs w:val="32"/>
        </w:rPr>
        <w:t>机械炼金术士古老的金属魔法师</w:t>
      </w:r>
      <w:r>
        <w:rPr>
          <w:sz w:val="32"/>
          <w:szCs w:val="32"/>
        </w:rPr>
        <w:t>.doc" rel="alternate" download="469064-</w:t>
      </w:r>
      <w:r>
        <w:rPr>
          <w:sz w:val="32"/>
          <w:szCs w:val="32"/>
        </w:rPr>
        <w:t>机械炼金术士古老的金属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